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Antika - Héraklés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01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červen 2012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I.ročník – ČJ, antik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seznámit se s jednou z nejinspirativnějších řeckých bájí, připravit se  na další práci s ní. Zopakovat si a prakticky vyzkoušet skloňování vlastních jmen přejatých z řečt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Přečíst si báji a doplnit vhodné tvary jmen v závorkách, případně odvodit příd.jmen přivlastňovací a doplnit je do textu- samostatná práce při hodině. Odpovědět na 1. otázku pod textem. 2) Domácí úkol – uveden pod zadáním.3) Následné společné hodnocení komiksů, detailnější prozkoumání mý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aklés (lat.Hercu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jvětší hrdina řeckých bájí, syn (Zeus)……….. a královny Alkmény, je symbolem obrovské síly. Královna Alkména byla velmi krásná, a tak vzal Zeus na sebe podobu jejího manžela (Amfitrión)……………… a bez potíží ji svedl. V den narození (Hérakles) ……………. předpověděl Zeus, že se narodí největší hrdina světa. (Zeus)…… manželka Héra vytušila, že jde o následek jeho záletnictví a přiměla (Zeus)……, aby přísahal, že se narodí ten, kdo bude vládnout všem mužům (Zeus)……. rodu. Zeus odpřisáhl a Héra zařídila předčasné narození (Eurystheos)……….., obyčejného smrtelníka, kdežto narození (Hérakles) ………………pozdržela o jeden den. A tak musel silný Hérakles sloužit smrtelníkovi a navíc překonávat množství nástrah, které mu pomstychtivá Héra připravila. I díky tomu se stal velkým hrdinou. Už do kolébky vyslala (Hérakles – 3.pád)………… 2 hady, které kojenec snadno přemohl.  ( Hérakles)…………..otec viděl, jak zdatného má synka, a poskytl mu to nejlepší vzdělání těla i ducha. Jediné, co mladíkovi nešlo, byla hra na lyru – při jedné hodině se rozčílil a udeřil svého učitele, (Orfeus)………….bratra – a zabil ho. Otec ho pak poslal za trest pást stáda do hor. Odtud se Hérakles vydal později do Théb, město zachránil před vojskem krále (Ergínos)…………., šťastně se oženil a vládl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Héra však zasáhla (Hérakles)………. šílenstvím a ten v pomatení vyvraždil celou svou rodinu. Podle věštby z (Delfy)………… se mohl ze zla vykoupit službou u krále (Eurystheos) ……….., kde vykoná 12 prací. Mezi ně patřilo i vymetení (Augiáš) …………………. chlévů, zabití strašného lva, zabití (Hydra) ……………., obludy s hadím tělem a 9 dračími hlavami, které dorůstaly a z nichž jedna byla nesmrtelná. K tomu úkolu si přizval i svého nevlastního bratra ( Ífikles)………….. Kolem Hydry zapálili les a po několika marných pokusech  s vrháním žhavých šípů zjistili, že nejlepším technikou je upalování (Hydra)………………….. hlav hořícími stromy. Hlavy pak zakopali a z rozsekaného těla získali žluč, která jejich šípům umožnila působit nezhojitelné rány. </w:t>
      </w:r>
    </w:p>
    <w:p>
      <w:pPr>
        <w:pStyle w:val="Normal"/>
        <w:rPr>
          <w:i/>
          <w:i/>
        </w:rPr>
      </w:pPr>
      <w:r>
        <w:rPr/>
        <w:tab/>
        <w:t>Jiným úkolem bylo přinést z Kréty divokého býka, kterého daroval králi (Mínóos) ……………..bůh moří Poseidón. Z Thrákie, od krále (Diomédes)…………….. měl přivést nesmírně silné koně, kteří se živili lidským masem. Při tomto úkolu přišel o svého nejlepšího přítele (Abdéros)……………… Hérakles měl přinést ze země Amazonek pás jejich královny, při tomto úkolu uvítal pomoc (Théseus)…………………. Utkal se i s Atlantem, jehož lsti podlehl a musel za něj nést nebeskou klenbu, kterou mu opět lstí předal zpět. Dvanáctý úkol byl splněn a to znamenalo (Héraklés)………………svobodu, nikoli však konec jeho dobrodružství.</w:t>
      </w:r>
    </w:p>
    <w:p>
      <w:pPr>
        <w:pStyle w:val="Normal"/>
        <w:rPr>
          <w:i/>
          <w:i/>
        </w:rPr>
      </w:pPr>
      <w:r>
        <w:rPr>
          <w:i/>
        </w:rPr>
        <w:t>Kolik z dvanácti úkolů je zmíněno v textu?.......................</w:t>
      </w:r>
    </w:p>
    <w:p>
      <w:pPr>
        <w:pStyle w:val="Normal"/>
        <w:rPr/>
      </w:pPr>
      <w:r>
        <w:rPr/>
        <w:t>Domácí úkol : Zjisti, jaké byly další úkoly, jeden si vyber a zpracuj ho jako komiks. Snaž se zachytit příběh v jeho šíři, mysli na čtenáře, který příběh nez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40:00Z</dcterms:created>
  <dc:creator>George</dc:creator>
  <dc:description/>
  <dc:language>en-US</dc:language>
  <cp:lastModifiedBy>George</cp:lastModifiedBy>
  <dcterms:modified xsi:type="dcterms:W3CDTF">2008-02-21T19:34:00Z</dcterms:modified>
  <cp:revision>1</cp:revision>
  <dc:subject/>
  <dc:title>Héraklés (lat</dc:title>
</cp:coreProperties>
</file>