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Antika - Homér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02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červen 2012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I.ročník – ČJ, antik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Úkol je zadán po sérii referátů, ve kterých se studenti navzájem seznamovali s postavami Homérovy Odyssey. Příběhy byly formou volného převyprávění  připomenuty v různých souvislostech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íl: Uvědomit si, kolik jsme schopni si zapamatovat, aniž jsme se záměrně na takovou paměťovou zkoušku připravovali. Připomenout si Odysseova dobrodružství. Vnímat, jak pracuje paměť v souvislosti s nápovědou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ráce je určena pro dvoj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ér : Odyssea</w:t>
      </w:r>
    </w:p>
    <w:p>
      <w:pPr>
        <w:pStyle w:val="Normal"/>
        <w:rPr/>
      </w:pPr>
      <w:r>
        <w:rPr/>
        <w:t>Doplňte co nejvíce jmen postav, které vystupují v Homérově Odyssey. U každého „odhaleného“ jména si připomeňte, v jaké souvislosti se v Odyssey objevuje, s jakým dobrodružstvím souvisí. ( Pokud znáte další postavy z eposu, můžete je přid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. . Y F .´ M                                          . I R . .´                                      F . . .´ K . V É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 . L .  S                                            S . . .´ N Y                               N . M . .    K . L . . S  .´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.´ L . . V .    STÁ . .                     S . . LLA   A    . A R . . DA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.´ D .´ .    ,    CH .´ . Ó .   ,  K . R B . . .´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. N . . . . A    A    . . L E M . . .´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44:00Z</dcterms:created>
  <dc:creator>George</dc:creator>
  <dc:description/>
  <dc:language>en-US</dc:language>
  <cp:lastModifiedBy>George</cp:lastModifiedBy>
  <cp:lastPrinted>2008-02-04T18:01:00Z</cp:lastPrinted>
  <dcterms:modified xsi:type="dcterms:W3CDTF">2008-02-04T17:02:00Z</dcterms:modified>
  <cp:revision>2</cp:revision>
  <dc:subject/>
  <dc:title>Homér : Odyssea</dc:title>
</cp:coreProperties>
</file>