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Antika – řecká dramat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04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I.ročník – ČJ, antik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Opakovací testík na závěr tématu řecká dram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 zopakovat si rychle to podstatné, co si student pamatuje z řeckých tragédií, ujasnit si představu o tom, co je nízký a vysoký st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cká dramata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Proškrtejte, co k uvedenému stylu nepatří:</w:t>
      </w:r>
    </w:p>
    <w:p>
      <w:pPr>
        <w:pStyle w:val="Normal"/>
        <w:rPr/>
      </w:pPr>
      <w:r>
        <w:rPr/>
        <w:t>nízký styl:  vznešená mluva, veřejný prostor, materiální témata, ztráta peněz, téma jídla, komedie, tragický konflikt, duchovní náměty, slangové výrazy, parodie, zesměšnění, tělesnost, král, množství trop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/>
          <w:iCs/>
        </w:rPr>
        <w:t>K uvedeným autorům a hrám uveďte konflikt, který hra řeší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ischylós: Oreste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ofoklés: Antigo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uripidés: Médea</w:t>
      </w:r>
    </w:p>
    <w:p>
      <w:pPr>
        <w:pStyle w:val="Normal"/>
        <w:rPr/>
      </w:pPr>
      <w:r>
        <w:rPr>
          <w:i w:val="false"/>
          <w:iCs w:val="false"/>
        </w:rPr>
        <w:t>…</w:t>
      </w:r>
      <w:r>
        <w:rPr>
          <w:i w:val="false"/>
          <w:iCs w:val="false"/>
        </w:rPr>
        <w:t>.........................</w:t>
      </w:r>
      <w:r>
        <w:rPr>
          <w:i/>
          <w:iCs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45:53Z</dcterms:created>
  <dc:creator/>
  <dc:description/>
  <dc:language>en-US</dc:language>
  <cp:lastModifiedBy/>
  <cp:revision>0</cp:revision>
  <dc:subject/>
  <dc:title/>
</cp:coreProperties>
</file>