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94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Barokní poezi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</w:rPr>
      </w:pPr>
      <w:r>
        <w:rPr>
          <w:b/>
          <w:bCs/>
          <w:sz w:val="18"/>
          <w:szCs w:val="18"/>
        </w:rPr>
        <w:t>VY_12_INOVACE_LITSTARA06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>Anot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a Bednář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květen 2012</w:t>
      </w:r>
    </w:p>
    <w:p>
      <w:pPr>
        <w:pStyle w:val="Normal"/>
        <w:rPr>
          <w:b/>
          <w:b/>
        </w:rPr>
      </w:pPr>
      <w:r>
        <w:rPr>
          <w:b w:val="false"/>
          <w:bCs w:val="false"/>
          <w:i w:val="false"/>
          <w:iCs w:val="false"/>
        </w:rPr>
        <w:t>II.ročník – ČJ, baro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Úkoly otevírají téma baroko literární po úvodní hodině, ve které se seznámili s barokem výtvarným a skrze ně se základními principy barokního vidění světa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íl:Uvědomit si barokní pohled na svět, hledat principy tvorby objevené při diskusi o barokních obrazech. Sledovat tématiku barokní lyriky.</w:t>
      </w:r>
    </w:p>
    <w:p>
      <w:pPr>
        <w:pStyle w:val="Normal"/>
        <w:rPr>
          <w:b/>
          <w:b/>
        </w:rPr>
      </w:pPr>
      <w:r>
        <w:rPr>
          <w:b w:val="false"/>
          <w:bCs w:val="false"/>
          <w:i/>
          <w:iCs/>
        </w:rPr>
        <w:t>Skupinová práce (4 – 5studentů ve skupi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okní poezie – úkoly k text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Přečtěte si texty, domluvte se, které barokní obrazy by mohly být ilustrací k textům. Zapište – </w:t>
      </w:r>
      <w:r>
        <w:rPr>
          <w:b/>
          <w:bCs/>
        </w:rPr>
        <w:t>uveďte též své důvody</w:t>
      </w:r>
      <w:r>
        <w:rPr/>
        <w:t>.(Všechny texty nebudou obsazeny.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/>
        <w:t>Andrea Gryphius – Půlnoc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Kéž hoří popel můj. </w:t>
      </w:r>
      <w:r>
        <w:rPr>
          <w:b w:val="false"/>
          <w:bCs w:val="false"/>
          <w:i w:val="false"/>
          <w:iCs w:val="false"/>
        </w:rPr>
        <w:t>1. vyd. Praha : Mladá fronta, 1967.  s. 17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                             </w:t>
      </w:r>
      <w:r>
        <w:rPr/>
        <w:t>Na sebe sam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Tamtéž,  s. 172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Francisco de Mel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Tamtéž,  s. 59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Juana Inés de la Cruz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Tamtéž,  s. 53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Luis de Leó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Tamtéž,  s. 12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Tereza z Ávil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Tamtéž,</w:t>
      </w:r>
      <w:r>
        <w:rPr>
          <w:b w:val="false"/>
          <w:bCs w:val="false"/>
          <w:i w:val="false"/>
          <w:iCs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 s. 9 - 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teré texty nacházejí východisko z pocitu nejistoty a zmaru? Kde toto východisko naléz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Jak je v textech zobrazováno tělesné, pozemské? Podtrhejte a  vypište 3-5 příkladů, napište obecný závěr, tedy – jak bylo v baroku pozemské, tělesné vním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terý text vám připadá nejděsivější a čím?(vysvětlete podrobněji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pište, jak se v textech pracuje s kontrastem. Podtrhněte autory, jejichž texty jsou na kontrastech zalo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Gryphius – Půl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 sebe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e 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a Inés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de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z Áv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 každé básně uveďte hlavní myšl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Gryphius – Půl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 sebe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de M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a Inés de l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de L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z Ávi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zkum">
    <w:name w:val="průzkum"/>
    <w:basedOn w:val="Normal"/>
    <w:next w:val="Heading5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25:00Z</dcterms:created>
  <dc:creator>JIŘÍ MACEK</dc:creator>
  <dc:description/>
  <dc:language>en-US</dc:language>
  <cp:lastModifiedBy>JIŘÍ MACEK</cp:lastModifiedBy>
  <dcterms:modified xsi:type="dcterms:W3CDTF">2007-02-18T20:46:00Z</dcterms:modified>
  <cp:revision>1</cp:revision>
  <dc:subject/>
  <dc:title>Barokní poezie – úkoly k textům</dc:title>
</cp:coreProperties>
</file>