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Baroko – Calderón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STARA07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II.ročník – ČJ, baroko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rátká samostatná práce s následnou společnou reflexí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íl: rozbor významného barokního díla na základě předchozích společných interpretací jiných ukázek ze světové barokní literatury. Samostatná individuální práce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MARTINKOVÁ, V. </w:t>
      </w:r>
      <w:r>
        <w:rPr>
          <w:i/>
          <w:iCs/>
        </w:rPr>
        <w:t>Čítanka 1.</w:t>
      </w:r>
      <w:r>
        <w:rPr>
          <w:i w:val="false"/>
          <w:iCs w:val="false"/>
        </w:rPr>
        <w:t xml:space="preserve"> 4. vyd. Praha :  Tripol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SBN 80-86448-14-2. s. 270 – 2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Calderón de la Barca   str.270 + str.271 Všichni sní… a také sny jsou jen s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K čemu je přirovnáván život člověka? Vysvětli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Co znamená „světská lest“?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Vyhledej oxymóron, vysvětli jeho obsah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Vypiš alespoň 3 obrazy typické pro baroko. Vysvětli, čím jsou typické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ojmenuj hlavní myšlenku ukázky. Jak souvisí s obdobím baroka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24:00Z</dcterms:created>
  <dc:creator>Jiří Macek</dc:creator>
  <dc:description/>
  <dc:language>en-US</dc:language>
  <cp:lastModifiedBy>Jiří Macek</cp:lastModifiedBy>
  <dcterms:modified xsi:type="dcterms:W3CDTF">2004-09-28T19:41:00Z</dcterms:modified>
  <cp:revision>3</cp:revision>
  <dc:subject/>
  <dc:title/>
</cp:coreProperties>
</file>