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Baroko – Grimmelshausen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STARA08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červen 201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I.ročník – ČJ, barok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b w:val="false"/>
          <w:bCs w:val="false"/>
          <w:i/>
          <w:iCs/>
        </w:rPr>
        <w:t>Poslech a jeho reflexe, diktá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 : zopakovat si pravopis, vyhledávat znaky barokního umění poznané zatím jen z hlediska výtvarného umění v literárním textu, seznámit se s námětem románu Simplicius simplicissim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Úvod do světa literatury 2,</w:t>
      </w:r>
      <w:r>
        <w:rPr>
          <w:i w:val="false"/>
          <w:iCs w:val="false"/>
        </w:rPr>
        <w:t>1.vyd. Praha : Fortuna, 1992. s. 72 – 7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Celý text ukázky je studentům přečten učitelem. Otázky jsou zodpovídány postupně v rámci společné debaty nad přečteným textem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) Kdo situaci popisuje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2) Ukázka má tragikomický ráz. Jak je ho dosaženo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3) Jaký je pohled dítěte na hrůzy, které se kolem něj dějí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4) Jakého účinku dosáhl autor tím, že nás na hrůzy nechává dívat se očima dítěte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5) Které znaky barokního umění se v textu zaznamenali?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Část textu je studentům nadiktována jako pravopisný diktát a doplněna o další písemné úkoly. ( Text určený pro diktát: </w:t>
      </w:r>
      <w:r>
        <w:rPr>
          <w:i/>
          <w:iCs/>
        </w:rPr>
        <w:t>Jiní rozbíjeli... naše Uršula</w:t>
      </w:r>
      <w:r>
        <w:rPr>
          <w:i w:val="false"/>
          <w:iCs w:val="false"/>
        </w:rPr>
        <w:t>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) K čemu donutili pacholka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2) Podtrhněte v textu vlnovkou enumerace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3)Vypište dva příklady kontrastu. K práci s kontrastem se vyjádřete i obecně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4) Jaká je funkce velmi dlouhých souvětí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5) Vypište všechny historism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50:54Z</dcterms:created>
  <dc:creator/>
  <dc:description/>
  <dc:language>en-US</dc:language>
  <cp:lastModifiedBy/>
  <cp:revision>0</cp:revision>
  <dc:subject/>
  <dc:title/>
</cp:coreProperties>
</file>