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Dante: Peklo – Farinata a Cavalcante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STARA11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červen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I.ročník – ČJ, renezan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lečná reflexe tex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áce s textem je zařazena jako závěrečná v tématu Dant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dotknout se originálního Dantova jazyka, sledovat scénu v prozaickém převodu. Zjišťovat, které rysy renezančního myšlení scéna obsahuje, všímat si způsobu, kterým Dante zobrazuje postav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koly k textu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řečtěte si úryvek v toskánštině. Hledejte slova, kterým byste mohli porozumět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ante prochází mezi hořícími rakvemi, ve kterých jdou uvězněni hříšníci. Jak byste předpokládali, že se budou k procházejícímu smrtelníkovi chovat? Co by mu mohli říkat? O co by ho mohli žádat?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V prozaickém převodu sledujte celou scénu, odpovídá jednání postav vašim předpokladům?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ovají se obě postavy stejně? Jaké rozdíly se mezi nimi ukazují? Každou postavu co nejpodrobněji charakterizujte. Doložte textem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o obě postavy hříšníků spojuje? Jak to souvisí s renezančním myšlením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arinata a Caval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0" w:hanging="900"/>
        <w:rPr/>
      </w:pPr>
      <w:r>
        <w:rPr/>
        <w:t xml:space="preserve">                </w:t>
      </w:r>
      <w:r>
        <w:rPr/>
        <w:t>O Tosco che per la citta del foco</w:t>
      </w:r>
    </w:p>
    <w:p>
      <w:pPr>
        <w:pStyle w:val="Normal"/>
        <w:ind w:left="900" w:right="0" w:hanging="900"/>
        <w:rPr/>
      </w:pPr>
      <w:r>
        <w:rPr/>
        <w:t xml:space="preserve">                </w:t>
      </w:r>
      <w:r>
        <w:rPr/>
        <w:t>vivo ten vai cosi palando onesto</w:t>
      </w:r>
    </w:p>
    <w:p>
      <w:pPr>
        <w:pStyle w:val="Normal"/>
        <w:ind w:left="900" w:right="0" w:hanging="900"/>
        <w:rPr/>
      </w:pPr>
      <w:r>
        <w:rPr/>
        <w:tab/>
        <w:t xml:space="preserve">  piacciati di restare in questo loco.</w:t>
      </w:r>
    </w:p>
    <w:p>
      <w:pPr>
        <w:pStyle w:val="Normal"/>
        <w:ind w:left="900" w:right="0" w:hanging="900"/>
        <w:rPr/>
      </w:pPr>
      <w:r>
        <w:rPr/>
      </w:r>
    </w:p>
    <w:p>
      <w:pPr>
        <w:pStyle w:val="Normal"/>
        <w:ind w:left="900" w:right="0" w:hanging="900"/>
        <w:rPr/>
      </w:pPr>
      <w:r>
        <w:rPr/>
        <w:t xml:space="preserve">                 </w:t>
      </w:r>
      <w:r>
        <w:rPr/>
        <w:t>La tua loquela ti fa manifesto</w:t>
      </w:r>
    </w:p>
    <w:p>
      <w:pPr>
        <w:pStyle w:val="Normal"/>
        <w:ind w:left="900" w:right="0" w:hanging="900"/>
        <w:rPr/>
      </w:pPr>
      <w:r>
        <w:rPr/>
        <w:t xml:space="preserve">                 </w:t>
      </w:r>
      <w:r>
        <w:rPr/>
        <w:t>di quella nobil patria natio</w:t>
      </w:r>
    </w:p>
    <w:p>
      <w:pPr>
        <w:pStyle w:val="Normal"/>
        <w:ind w:left="900" w:right="0" w:hanging="900"/>
        <w:rPr/>
      </w:pPr>
      <w:r>
        <w:rPr/>
        <w:t xml:space="preserve">                 </w:t>
      </w:r>
      <w:r>
        <w:rPr/>
        <w:t>a la qual forse fui troppo molesto.</w:t>
      </w:r>
    </w:p>
    <w:p>
      <w:pPr>
        <w:pStyle w:val="Normal"/>
        <w:ind w:left="900" w:right="0" w:hanging="900"/>
        <w:rPr/>
      </w:pPr>
      <w:r>
        <w:rPr/>
      </w:r>
    </w:p>
    <w:p>
      <w:pPr>
        <w:pStyle w:val="Normal"/>
        <w:ind w:left="900" w:right="0" w:hanging="900"/>
        <w:rPr/>
      </w:pPr>
      <w:r>
        <w:rPr/>
        <w:t xml:space="preserve">                …</w:t>
      </w:r>
    </w:p>
    <w:p>
      <w:pPr>
        <w:pStyle w:val="Normal"/>
        <w:ind w:left="900" w:right="0" w:hanging="90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„Ó, Toskánče, který procházíš ohnivým městem ještě živý a tak krásně hovoříš, kéž bys postál na tomto místě. Z toho, jak mluvíš, usuzuji, že pocházíš z ušlechtilého rodného města, kterému jsem asi způsobil nemálo těžkostí.“ // Tato slova se náhle ozvala z jedné rakve, proto jsem se vystrašeně přimknul poněkud blíže k průvodci. A on mi řekl : „ Jen se otoč! Co je ti? To Farinata se napřímil, od pasu výš ho můžeš  celého vidět.“ Podíval jsem se mu do očí, a on narovnal hruď a čelo, jako by hluboce opovrhoval peklem. A průvodce mě energickými  a rychlými pažemi postrčil mezi hroby k němu a řekl : „ Mluv stručně.“ Když jsem stanul u dolního konce rakve, letmo na mě pohlédl a zeptal se poněkud spatra : „Kdo byli tví předkové?“ Ochotně jsem mu to pověděl, nic jsem nezamlčel, všechno jsem mu odhalil, tu pozdvihl obočí a řekl : „ Byli mými úhlavními nepřáteli, a také mých předků a mé strany, takže jsem je dvakrát vypudil do vyhnanství.“ – „ Vypudil jsi je sice, ale přesto se vrátili,“ odpověděl jsem mu, „ poprvé i podruhé, tohle umění vaši příliš neovládali.“ V tom se vedle něho vynořil jiný stín, který mu sahal po bradu; zdálo se mi, že pozvedl kolena; rozhlížel se, jakoby zjišťoval, není-li se mnou ještě někdo jiný; ale když viděl, že ho jeho domněnka zklamala, pronesl plačtivě: „Ty dík síle svého ducha procházíš tímto slepým žalářem, ale kde je můj syn? Proč není s tebou?“ A já mu řekl: „Nepřicházím vlastní silou; ten, co tam vzadu čeká, mě tudy provází; třeba jím váš Guido opovrhoval.“ Z jeho slov a z trestu, který ho stihl, jsem uhodl jméno; proto jsem odpověděl tak podrobně. Vzepjal se a vykřikl: „Cos to řekl? Opovrhoval? Cožpak už nežije? Což jeho oči už nevidí sladké světlo?“ Když zpozoroval, že váhám s odpovědí, klesl zpátky a už se neobjevil. Ale ona mocná duše, kvůli níž jsem se tam zastavil, nezměnila výraz, nepohnula hlavou a neotočila se v bocích; „když,“ pokračovala ve své řeči, „tohle umění dobře nezvládli, pak mě to trápí víc než tohle lože 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AUERBACH, E. </w:t>
      </w:r>
      <w:r>
        <w:rPr>
          <w:b w:val="false"/>
          <w:bCs w:val="false"/>
          <w:i/>
          <w:iCs/>
        </w:rPr>
        <w:t>Mimésis</w:t>
      </w:r>
      <w:r>
        <w:rPr>
          <w:rFonts w:cs="Courier New;monospace" w:ascii="Courier New;monospace" w:hAnsi="Courier New;monospace"/>
          <w:i/>
          <w:iCs/>
          <w:sz w:val="20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obrazení skutečnosti v západoevropských literaturách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vyd. Praha : Mladá fronta, 1968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b w:val="false"/>
          <w:bCs w:val="false"/>
          <w:i w:val="false"/>
          <w:iCs w:val="false"/>
        </w:rPr>
        <w:t xml:space="preserve">  s. 155 – 17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altName w:val="monospace"/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08:00Z</dcterms:created>
  <dc:creator>Jiří Macek</dc:creator>
  <dc:description/>
  <dc:language>en-US</dc:language>
  <cp:lastModifiedBy>Jiří Macek</cp:lastModifiedBy>
  <dcterms:modified xsi:type="dcterms:W3CDTF">2004-04-13T19:50:00Z</dcterms:modified>
  <cp:revision>1</cp:revision>
  <dc:subject/>
  <dc:title>Farinata a Cavalcante</dc:title>
</cp:coreProperties>
</file>