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Dante – pravopis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12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 ročník – ČJ, reneza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ísemná opakovací prác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 opakování pravopisu, detailnější  prozkoumání části Mikešova překladu Dantova Pekl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( Studenti se již seznámili s jinými ukázkami z Dantova Pekla, rozumí jeho kompozici, znají zhruba dějovou linii, zabývali se expresivními motivy.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Dante Alighieri: Peklo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Dante a Vergilius vstupují do druhého kruhu pekla, vichřice tu unáší ty, kteří se provinili smyslností. U vstupu sedí Mínos, někdejší krétský král, nestvůra s dlouhým ohonem, soudce podsvětí. vyšetřuje každého příchozího, stupeň trestu určuje svistnutím chvostu. I na Danta se sápe, Vergilius ho musí ochrá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te do textu vynechané pravopisné jevy, interpunkc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začalo cos bolestného znít</w:t>
      </w:r>
    </w:p>
    <w:p>
      <w:pPr>
        <w:pStyle w:val="Normal"/>
        <w:rPr/>
      </w:pPr>
      <w:r>
        <w:rPr/>
        <w:tab/>
        <w:t>vzl-kot a pláč nám peklo ve tvář vmetlo</w:t>
      </w:r>
    </w:p>
    <w:p>
      <w:pPr>
        <w:pStyle w:val="Normal"/>
        <w:rPr/>
      </w:pPr>
      <w:r>
        <w:rPr/>
        <w:tab/>
        <w:t>až projel mnou křik hrůz- jako břit.</w:t>
      </w:r>
    </w:p>
    <w:p>
      <w:pPr>
        <w:pStyle w:val="Normal"/>
        <w:rPr/>
      </w:pPr>
      <w:r>
        <w:rPr/>
        <w:t>Jsem na místech kde on-m-lo sv-tlo</w:t>
      </w:r>
    </w:p>
    <w:p>
      <w:pPr>
        <w:pStyle w:val="Normal"/>
        <w:rPr/>
      </w:pPr>
      <w:r>
        <w:rPr/>
        <w:tab/>
        <w:t>kde ječí vzduch jak moře při bouřce</w:t>
      </w:r>
    </w:p>
    <w:p>
      <w:pPr>
        <w:pStyle w:val="Normal"/>
        <w:rPr/>
      </w:pPr>
      <w:r>
        <w:rPr/>
        <w:tab/>
        <w:t>když pov-tří je pošlehává metlou.</w:t>
      </w:r>
    </w:p>
    <w:p>
      <w:pPr>
        <w:pStyle w:val="Normal"/>
        <w:rPr/>
      </w:pPr>
      <w:r>
        <w:rPr/>
        <w:t>Ustavičná pekelná vichřice</w:t>
      </w:r>
    </w:p>
    <w:p>
      <w:pPr>
        <w:pStyle w:val="Normal"/>
        <w:rPr/>
      </w:pPr>
      <w:r>
        <w:rPr/>
        <w:tab/>
        <w:t>-trhává duše cloumá jimi ház-</w:t>
      </w:r>
    </w:p>
    <w:p>
      <w:pPr>
        <w:pStyle w:val="Normal"/>
        <w:rPr/>
      </w:pPr>
      <w:r>
        <w:rPr/>
        <w:tab/>
        <w:t>jedny o druhé tře ty hříš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iš slovesné tvary, které odpovídají kategoriím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 j. ozn. přít.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 j. ozn. min.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znač verš, ve kterém se výrazně pracuje se zvukomalbou, ve vybraném verši zvukomalebné prostředky podtrhni, popiš, jak působí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iš tři tropy, vysvětli jejich význam, popř.charakterizuj kon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 5.verši nahraď slovo </w:t>
      </w:r>
      <w:r>
        <w:rPr>
          <w:b/>
          <w:i/>
        </w:rPr>
        <w:t xml:space="preserve">ječí </w:t>
      </w:r>
      <w:r>
        <w:rPr>
          <w:b/>
        </w:rPr>
        <w:t>synonymem. Jak se změní význam verš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Vysvětli význam čísla 3 pro kompozici tex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09:26Z</dcterms:created>
  <dc:creator/>
  <dc:description/>
  <dc:language>en-US</dc:language>
  <cp:lastModifiedBy/>
  <cp:revision>0</cp:revision>
  <dc:subject/>
  <dc:title/>
</cp:coreProperties>
</file>