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Komenský – slovesa, opakování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1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baro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písemná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 : opakování o slovesných tvarech, opakování životopisu J.A.Komenského, shrnutí poznatků načerpaných z četby Labyrintu světa a ráje srd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ext – Labyrint str.40, odstavec 12. – Smrt všechny bídně hubící</w:t>
      </w:r>
    </w:p>
    <w:p>
      <w:pPr>
        <w:pStyle w:val="Normal"/>
        <w:rPr/>
      </w:pPr>
      <w:r>
        <w:rPr/>
        <w:t xml:space="preserve">KOMENSKÝ, J.A., </w:t>
      </w:r>
      <w:r>
        <w:rPr>
          <w:i/>
          <w:iCs/>
        </w:rPr>
        <w:t xml:space="preserve">Labyrint světa a ráj srdce, </w:t>
      </w:r>
      <w:r>
        <w:rPr>
          <w:i w:val="false"/>
          <w:iCs w:val="false"/>
        </w:rPr>
        <w:t>Praha : Kalich, 1948</w:t>
      </w:r>
      <w:r>
        <w:rPr>
          <w:b w:val="false"/>
          <w:bCs w:val="false"/>
          <w:i w:val="false"/>
          <w:iCs w:val="false"/>
        </w:rPr>
        <w:t>, s.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 větu převeďte do současné češti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dalšího textu (od 2.věty) vypište: 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1) 5 přechodníků: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2) 3 příčestí minulé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3) 1 příčestí trpné</w:t>
      </w:r>
    </w:p>
    <w:p>
      <w:pPr>
        <w:pStyle w:val="Normal"/>
        <w:ind w:left="360" w:right="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te synonymum ke slovu </w:t>
      </w:r>
      <w:r>
        <w:rPr>
          <w:i/>
        </w:rPr>
        <w:t xml:space="preserve">uhlédat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te synonymum ke slovu </w:t>
      </w:r>
      <w:r>
        <w:rPr>
          <w:i/>
        </w:rPr>
        <w:t>neřád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ete, co mají společného slovesa  </w:t>
      </w:r>
      <w:r>
        <w:rPr>
          <w:i/>
        </w:rPr>
        <w:t>křičel, řičel, řval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 hlavní oblasti činnosti J.A.K. ( alespoň 3 ob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alespoň 3 země, které J.A.K. navštívil a u každé napište důvod jeho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sledující  výrazy použijte v souvislém textu, ve kterém vysvětlíte, co je Labyrint světa a ráj srdce.( Můžete použít i slova odvozená od uvedených.)</w:t>
      </w:r>
    </w:p>
    <w:p>
      <w:pPr>
        <w:pStyle w:val="Normal"/>
        <w:ind w:left="720" w:right="0" w:hanging="0"/>
        <w:rPr/>
      </w:pPr>
      <w:r>
        <w:rPr/>
        <w:t xml:space="preserve">chaos, Mámení, poutník, smysl, Vševěd Všudybud, alegorie, zmar, kli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7:00Z</dcterms:created>
  <dc:creator>JIŘÍ MACEK</dc:creator>
  <dc:description/>
  <dc:language>en-US</dc:language>
  <cp:lastModifiedBy>JIŘÍ MACEK</cp:lastModifiedBy>
  <dcterms:modified xsi:type="dcterms:W3CDTF">2006-02-08T21:22:00Z</dcterms:modified>
  <cp:revision>1</cp:revision>
  <dc:subject/>
  <dc:title>Komenský – opakovací práce</dc:title>
</cp:coreProperties>
</file>