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Komenský – Labyrint světa a ráj srdc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15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.ročník – ČJ, baro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polečné zkoumání textu, písemná práce pro dvoj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cíl :  významový a jazykový rozbor podtitulu Labyrintu světa a ráje srdce. Zopakovat si některé pojmy z oblasti slovotvorby, zjišťovat některé změny ve významech slov od doby Komenského, posuny ve slovotvorbě. Uvědomit si znovu hlavní sdělení Labyrintu, jehož obsah studenti už znají z ukázek čtených a zkoumaných v předchozích hodinách. Shrnout poznatky o Labyrintu světa a ráji srdce. Studenti nejprve zpracují v souvislé práci úkoly 1 – 6, po společné reflexi  těchto úkolů zpracovávají postupně další úkoly ve dvojicí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byrint světa a lusthaus srdce, to jest: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Světlé vymalování, kterak v tom světě a věcech jeho všechněch nic není než matení a motání, kolotání a lopotování, mámení a šalba, bída a tesknost a naposledy omrzení všeho a zoufání; ale kdož doma v srdci svém sedě, s jediným Pánem Bohem se uzavírá, ten sám k pravému a plnému mysli upokojení a radosti že přichází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/>
        <w:t xml:space="preserve">KOMENSKÝ, J.A., </w:t>
      </w:r>
      <w:r>
        <w:rPr>
          <w:i/>
          <w:iCs/>
        </w:rPr>
        <w:t xml:space="preserve">Labyrint světa a ráj srdce, </w:t>
      </w:r>
      <w:r>
        <w:rPr>
          <w:i w:val="false"/>
          <w:iCs w:val="false"/>
        </w:rPr>
        <w:t>Praha : Kalich, 1948</w:t>
      </w:r>
      <w:r>
        <w:rPr>
          <w:b w:val="false"/>
          <w:bCs w:val="false"/>
          <w:i w:val="false"/>
          <w:iCs w:val="false"/>
        </w:rPr>
        <w:t>, s.4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dání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</w:t>
      </w:r>
      <w:r>
        <w:rPr>
          <w:b/>
          <w:bCs/>
          <w:i w:val="false"/>
          <w:iCs w:val="false"/>
        </w:rPr>
        <w:t>I. Význam textu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Nahraďte uvedená slova výrazy ze současné češtiny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světlé vymalování, lopotování, tesknost, naposledy, upokojen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ledujte, jak se u některých slov pozměnil, zúžil nebo rozšířil jejich význam od dob Komenskéh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 lze dle podtitulu ve světě nalézt, vyjádřete 4 -5 slovy současné spisovné češtiny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ký stav je popisován v druhé části periody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lý podtitul přepište do současné spisovné češtiny, tedy tak, jak by podle vás vypadal podtitul pro současného čtenáře. (Enumerace můžete zkracovat.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apište krátkou reakci na ideu textu. 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dy už jsme se s názorem podobným tomu z podtitulu setkal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I. Jazykový rozbo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pište slova, která vyjadřují pocity z vnějšího svět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terá z těchto slov dnes neužíváme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lova rozdělte do skupin, podle toho, jak byla vytvořena. (4 skupiny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e každé skupině přidejte příklady jiných slov obdobně utvořený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terý ze způsobů tvoření je nejproduktivnější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šimněte si postavení přívlastku shodného. Jak se liší od současného stavu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kterém případě má dnes přívlastek shodný stejné postavení jako u Komenského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pište z textu slovesné tvary a pojmenujte 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11:10Z</dcterms:created>
  <dc:creator/>
  <dc:description/>
  <dc:language>en-US</dc:language>
  <cp:lastModifiedBy/>
  <cp:revision>0</cp:revision>
  <dc:subject/>
  <dc:title/>
</cp:coreProperties>
</file>