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Klasicismus, osvícenství - test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18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klasicismus, osvícenstv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es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</w:rPr>
        <w:t>Práce slouží jako úvod k tématu klasicismus a osvícenství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íl: porozumět odbornému textu, umět jej interpretovat, vyhledávat v něm informac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st: Klasicismus, osvícenství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Přečtěte si v Úvodu do světa literatury na str.11 úvodní text pod nadpise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ZKUSIL,V. </w:t>
      </w:r>
      <w:r>
        <w:rPr>
          <w:b w:val="false"/>
          <w:bCs w:val="false"/>
          <w:i/>
          <w:iCs/>
          <w:sz w:val="22"/>
          <w:szCs w:val="22"/>
        </w:rPr>
        <w:t xml:space="preserve">Úvod do světa literatury 3. </w:t>
      </w:r>
      <w:r>
        <w:rPr>
          <w:b w:val="false"/>
          <w:bCs w:val="false"/>
          <w:i w:val="false"/>
          <w:iCs w:val="false"/>
          <w:sz w:val="22"/>
          <w:szCs w:val="22"/>
        </w:rPr>
        <w:t>1. vyd. Praha : Fortuna, 199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ISBN 80-85298-75-9. s. 11 – 1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 textu vyplývá, že v absolutismu 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se upevnilo a posilovalo postavení šlechty na úkor panovník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panovník se zajímal především o osud své rodiny a šlecht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se upevnilo postavení šlechty, ale její možnosti ovlivňovat chod státu se musely omezit v jeho prospěc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šlechta postupně ztrácela svá privilegia ve prospěch panovní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vilegované postavení znamená (není v textu)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stavení podobné měšťanům, založené na majetku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požívající výhod, výsadní (např. v oblasti daní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zaručující život v přepych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nezaručené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Přečtěte si text 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 textu vyplývá, že tématem klasicistních tragédií je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věrná, ale těžká služba panovníkov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nevěra a ztráta ct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střet citu a rozumu, ve kterém cit musí ustoupi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střet rozumu a citu, ve kterém cit vítěz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tragédiích se dle textu nesmí objevit témata jako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nešťastná láska, oběť ve jménu panovníka, závis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péče o majetek a jeho rozmnožování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rodina a její ochrana proti pomluvě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vztah mezi dvěma muž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ranice mezi druhy umění byly v klasicismu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věcí autora, jeho nápaditost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volné, komické prvky se stávaly ozdobou, doplněním tragédií, pod. jako u Shakespear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pevně určeny postavami, které v nich vystupovaly, např. Měšťané v trgédi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pevně stanoven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listickému zobrazování soudobé společnosti se blížily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komed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tragéd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formy převzaté z anti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real. zobrazování bylo nepřípustné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Přečtěte si text B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div k rozumu, který se zrodil v době osvícenství, vedl později 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k posílení role panovník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k majetkové rovnosti lidí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k boji za svobodu, proti absolutismu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uznání protestantských církv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lovo osvícenství je příbuzné slovům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světlo, poznání, pokrok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svítit, světlý, světl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svět, svíčka, světi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volnost, rovnost, bratrstv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ko nerozumné se osvícencům jeví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řátelství s panovníkem, klidné zlepšování poměrů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uznání rovnosti všech lidí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propagování filozofie a umění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absolutistické vládnut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lkou hodnotou bylo pro osvícence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západní kultura, zejména anglická a francouzská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dodržování řádu, dělení na styl vysoký a nízký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vzdělání jako cesta ke svobodnému projevu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víra v boha, příslušnost ke svobodně tvořené církv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54:28Z</dcterms:created>
  <dc:creator>EvaBed/JMac</dc:creator>
  <dc:description/>
  <dc:language>en-US</dc:language>
  <cp:lastModifiedBy/>
  <cp:lastPrinted>2009-04-21T21:47:00Z</cp:lastPrinted>
  <cp:revision>0</cp:revision>
  <dc:subject/>
  <dc:title/>
</cp:coreProperties>
</file>