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Rabelais - opakování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19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I.ročník – ČJ, renezan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</w:rPr>
        <w:t>Opakovací písemná prá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akování po interpretacích několika kapitol z románu Gargantua a Pantagru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utřídit si poznatky získané interpretací Rabelaisových tex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ání – Rabelais : Gargantua a Pantagr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, který z následujících prostředků není typický pro Rabelais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čet, střídání úhlu pohledu, oxymorón, hyperbola, kontrast, citace, symboly, reál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znač, která pojmenování jsou vhodná pro knihu Gargantua a Pantagruel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mán, pohádka, literární text, epika, lyrika, vyprávění, příběhy, cesto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ber, s kterými motivy jsme se setkali v ukázkách z Rabelaise. U každého uveď, v jaké souvislost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ovržení k přetvář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em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esta do nezná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žrav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ělesná rozko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acovit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, které hodnoty vyznávají hrdinové Rabelaisova románu:</w:t>
      </w:r>
    </w:p>
    <w:p>
      <w:pPr>
        <w:pStyle w:val="Normal"/>
        <w:numPr>
          <w:ilvl w:val="0"/>
          <w:numId w:val="1"/>
        </w:numPr>
        <w:rPr/>
      </w:pPr>
      <w:r>
        <w:rPr/>
        <w:t>svoboda, poctivost, pracovitost</w:t>
      </w:r>
    </w:p>
    <w:p>
      <w:pPr>
        <w:pStyle w:val="Normal"/>
        <w:numPr>
          <w:ilvl w:val="0"/>
          <w:numId w:val="1"/>
        </w:numPr>
        <w:rPr/>
      </w:pPr>
      <w:r>
        <w:rPr/>
        <w:t>přirozenost, bohatost, radost ze života, poslušnost</w:t>
      </w:r>
    </w:p>
    <w:p>
      <w:pPr>
        <w:pStyle w:val="Normal"/>
        <w:numPr>
          <w:ilvl w:val="0"/>
          <w:numId w:val="1"/>
        </w:numPr>
        <w:rPr/>
      </w:pPr>
      <w:r>
        <w:rPr/>
        <w:t>chuť poznávat, svoboda, přirozenost, vlastní názor</w:t>
      </w:r>
    </w:p>
    <w:p>
      <w:pPr>
        <w:pStyle w:val="Normal"/>
        <w:numPr>
          <w:ilvl w:val="0"/>
          <w:numId w:val="1"/>
        </w:numPr>
        <w:rPr/>
      </w:pPr>
      <w:r>
        <w:rPr/>
        <w:t>zvědavost, nezávislost, pořá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a P. je román satirický. Kritizováno a zesměšňováno je např. :</w:t>
      </w:r>
    </w:p>
    <w:p>
      <w:pPr>
        <w:pStyle w:val="Normal"/>
        <w:rPr/>
      </w:pPr>
      <w:r>
        <w:rPr/>
        <w:t>1) bezduchá poslušnost, instituce, církev, úcta k autoritám</w:t>
      </w:r>
    </w:p>
    <w:p>
      <w:pPr>
        <w:pStyle w:val="Normal"/>
        <w:rPr/>
      </w:pPr>
      <w:r>
        <w:rPr/>
        <w:t>2) snobismus, přetvářka, ochota riskovat, vzdělanost</w:t>
      </w:r>
    </w:p>
    <w:p>
      <w:pPr>
        <w:pStyle w:val="Normal"/>
        <w:rPr/>
      </w:pPr>
      <w:r>
        <w:rPr/>
        <w:t>3) lenost, pomalost, obžerství</w:t>
      </w:r>
    </w:p>
    <w:p>
      <w:pPr>
        <w:pStyle w:val="Normal"/>
        <w:rPr/>
      </w:pPr>
      <w:r>
        <w:rPr/>
        <w:t>4) vzdělanost, živočišnost v člověku, sexua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05:00Z</dcterms:created>
  <dc:creator>George</dc:creator>
  <dc:description/>
  <dc:language>en-US</dc:language>
  <cp:lastModifiedBy>George</cp:lastModifiedBy>
  <dcterms:modified xsi:type="dcterms:W3CDTF">2008-10-21T18:03:00Z</dcterms:modified>
  <cp:revision>1</cp:revision>
  <dc:subject/>
  <dc:title>Opakování – Rabelais : Gargantua a Pantagruel</dc:title>
</cp:coreProperties>
</file>