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Renesance – příprava na písemnou práci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22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.ročník – ČJ, anti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prava na písemnou prá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zopakovat si znalosti získané v průběhu zkoumání tématu renezanční literatura. Utřídit je a získat přehled o tématu, materiál shrnující celou kapitol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Označte, pojmy, které souvisejí s renesanční literatur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nymita, důvtip, podřízení se řádu, latina, radost z pozemského života, důraz na jméno autora, askeze, inspirace v antice, národní jazyk,bohatost –pestrost života, tělo jako nádoba hříchu, podřízení se autoritě, přirozený projev, individualita, užívat si,  subjektivita,  tělo jako zdroj radosti, mnohost pohledů –různorodost, důvtip, vzdělání, poslušnost, víra, pokora, zájem o nové, důraz na duchovní s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značte žánry, které byly v době renesance oblíbené – uveďte autora/y :</w:t>
      </w:r>
    </w:p>
    <w:p>
      <w:pPr>
        <w:pStyle w:val="Normal"/>
        <w:rPr/>
      </w:pPr>
      <w:r>
        <w:rPr/>
        <w:t>drama                                                                      nov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án                                                                      bal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iletika (kázání)                                                 přikáz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da                                                                          es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s                                                                         bá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ika                                                                    milostná poe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                                                                   evang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uvedeným charakteristikám přiřaďte autory – uveďte i jejich náro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ův život je spjat s jeho tvorbou,poezie – sebeironie,výsměch sobě i světu, autobiograf. ráz, vytříbená forma čerpající ze středověké trubadúrské poezie,oxymo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ou tragédie je charakter postavy , postava filosofuje, pochybuje, děj je zasazen místně i časově konkrétně, ale nese nadčasové pos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rátké erotické povídky kontrastují s rámcem, v kterém jsou vyprávěny, důraz na nadhled, toleran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lná inspirace antikou (jedna z hlavních postav) se spojuje s křesťanskou tematikou, tzv. duchovní epos, krása jazyka, na cestě od středověku k renesanci, alegorie,zvukom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ová promiskuita,prolínání dějišť , motivů, stylů, princip změti proporcí, grotesknost. vyvracení pocitu rovnováhy, enumerace, kontrast, 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osobního prožitku a zkušenosti, důraz na prožité, antidogmat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jice kontrastních postav, parodie na středověký žánr, motiv cesty –pouti za pozná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3:00Z</dcterms:created>
  <dc:creator>JIŘÍ MACEK</dc:creator>
  <dc:description/>
  <dc:language>en-US</dc:language>
  <cp:lastModifiedBy>George</cp:lastModifiedBy>
  <dcterms:modified xsi:type="dcterms:W3CDTF">2008-11-23T21:04:00Z</dcterms:modified>
  <cp:revision>4</cp:revision>
  <dc:subject/>
  <dc:title>Renesance – opakování k písemné práci</dc:title>
</cp:coreProperties>
</file>