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 xml:space="preserve">Starověk – test 1 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23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. ročník – ČJ, starově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Opakovací písemná prá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zopakovat si poznatky o nejstarší slovesnosti, Eposu o Gilgamešovi a Starém zákoně. Připomenout si příběhy Starého zákona a jeho sty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 w:val="false"/>
          <w:iCs w:val="false"/>
        </w:rPr>
        <w:t>Zadán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/>
          <w:iCs/>
        </w:rPr>
        <w:t>Mýty v zásadě vyprávějí o                                               (i více odpovědí může být správně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) statečných činech mimořádně vzdělaných lid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) vzniku člověka, rostlin, zvířat, krajiny atp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) střetu člověka a Boh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d) příčinách jevů formou metafor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e) zásadách správného jednán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) kolektivním nevědomí                                                                                            </w:t>
      </w:r>
      <w:r>
        <w:rPr>
          <w:i/>
          <w:iCs/>
        </w:rPr>
        <w:t xml:space="preserve">  1bo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 následujících charakteristik vyber ty, které se týkají eposu. Ostatní vyškrtej.</w:t>
      </w:r>
    </w:p>
    <w:p>
      <w:pPr>
        <w:pStyle w:val="Normal"/>
        <w:rPr>
          <w:i/>
          <w:i/>
          <w:iCs/>
        </w:rPr>
      </w:pPr>
      <w:r>
        <w:rPr/>
        <w:t xml:space="preserve">stručný, rozsáhlý, jednoduchý, lyrický, lyricko-epický, epický, prozaický, veršovaný, množství postav, jedno prostředí, postavy lupičů, zvířecí hrdinové, splývání světa lidí a zvířat, hrdina sestupuje mezi chudáky, hrdina se střetává s božskými silami, hrdina umírá,epizody, retrospektiva, figury, oxymóron                                                                                                          </w:t>
      </w:r>
      <w:r>
        <w:rPr>
          <w:i/>
          <w:iCs/>
        </w:rPr>
        <w:t xml:space="preserve"> 2 bo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apiš alespoň 3 témata Eposu o Gilgamešov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2 b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Na str. 21 si připomeň jazyk kralického překladu bible. Napiš 2 výrazné znaky takového jazyka. Ke každému uveď příklad.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</w:rPr>
        <w:t xml:space="preserve">2 body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/>
          <w:iCs/>
        </w:rPr>
        <w:t>Vyber vhodné charakteristiky starozákonního stylu (nevhodné vyškrtej)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tipný, zaměřený na detaily, zábavný, nutící k výkladu, strohý, popisný, vystihující dobové zvyky a módu, dobrodružný, temný, chladný, poklidný, plný napětí, tísnivý, autorovi jde zejména o zachycení jeho doby, autorovi jde zejména o vyjádření jeho víry, vyžaduje od čtenáře soustředění, vyžaduje od čtenáře obrazotvornost, vyžaduje od čtenáře značné znalosti o starověké společnosti, vyžaduje od čtenáře znalost cizích jazy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2 body</w:t>
      </w:r>
    </w:p>
    <w:p>
      <w:pPr>
        <w:pStyle w:val="Normal"/>
        <w:numPr>
          <w:ilvl w:val="0"/>
          <w:numId w:val="1"/>
        </w:numPr>
        <w:rPr/>
      </w:pPr>
      <w:r>
        <w:rPr/>
        <w:t>a) Jak asi vypadala krajina, ve které žili milenci z Písně písní (str.27 - 28)? Napiš krátký popis ( asi 4-6 vět)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MARTINKOVÁ, V. </w:t>
      </w:r>
      <w:r>
        <w:rPr>
          <w:i/>
          <w:iCs/>
        </w:rPr>
        <w:t>Čítanka 1.</w:t>
      </w:r>
      <w:r>
        <w:rPr>
          <w:i w:val="false"/>
          <w:iCs w:val="false"/>
        </w:rPr>
        <w:t xml:space="preserve"> 4. vyd. Praha :  Tripol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SBN 80-86448-14-2. s. 27,28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2 body</w:t>
      </w:r>
    </w:p>
    <w:p>
      <w:pPr>
        <w:pStyle w:val="Normal"/>
        <w:rPr/>
      </w:pPr>
      <w:r>
        <w:rPr/>
        <w:t>b) K jaké společenské vrstvě milenci asi patřili? Z čeho se tak dá soud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  </w:t>
      </w:r>
      <w:r>
        <w:rPr>
          <w:i/>
          <w:iCs/>
        </w:rPr>
        <w:t>1 bod</w:t>
      </w:r>
    </w:p>
    <w:p>
      <w:pPr>
        <w:pStyle w:val="Normal"/>
        <w:rPr/>
      </w:pPr>
      <w:r>
        <w:rPr/>
        <w:t>c) Jaký je mezi milenci vztah? Napiš 3 podstatná jména, která ho budou charakteri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 xml:space="preserve">1 bod     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02:20Z</dcterms:created>
  <dc:creator/>
  <dc:description/>
  <dc:language>en-US</dc:language>
  <cp:lastModifiedBy/>
  <cp:lastPrinted>2012-01-08T21:36:00Z</cp:lastPrinted>
  <cp:revision>0</cp:revision>
  <dc:subject/>
  <dc:title/>
</cp:coreProperties>
</file>