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Antika- Řecká literatura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Cs/>
          <w:sz w:val="18"/>
          <w:szCs w:val="18"/>
        </w:rPr>
        <w:t>VY_12_INOVACE_LITSTARA24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červenec 201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.ročník – ČJ, anti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pakovací písemná prác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cíl: zopakovat si znalosti získané přípravou a poslechem referátů zformulovaných na základě rčení, úsloví, vycházejících z řecké mytologie.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Řecká myt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</w:t>
      </w:r>
      <w:r>
        <w:rPr>
          <w:b/>
        </w:rPr>
        <w:t>.  Dopište pod uvedená rčení slovní spojení ze sloupce psaného kurzívou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Achillova pata                                                               </w:t>
      </w:r>
      <w:r>
        <w:rPr>
          <w:i/>
        </w:rPr>
        <w:t>více problémů než uži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oklův meč                                                              </w:t>
      </w:r>
      <w:r>
        <w:rPr>
          <w:i/>
        </w:rPr>
        <w:t>malá chyba na začátku velikou bývá na ko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jský dar                                                                  </w:t>
      </w:r>
      <w:r>
        <w:rPr>
          <w:i/>
        </w:rPr>
        <w:t>tak blízko a přitom tak dale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it sovy do Athén                                                      </w:t>
      </w:r>
      <w:r>
        <w:rPr>
          <w:i/>
        </w:rPr>
        <w:t>tohle nikdy neskon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rrhovo vítězství                                                          </w:t>
      </w:r>
      <w:r>
        <w:rPr>
          <w:i/>
        </w:rPr>
        <w:t>příčina úzk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blko sváru                                                                   </w:t>
      </w:r>
      <w:r>
        <w:rPr>
          <w:i/>
        </w:rPr>
        <w:t>jednou se někdo strefí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syfovská dřina                                                            </w:t>
      </w:r>
      <w:r>
        <w:rPr>
          <w:i/>
        </w:rPr>
        <w:t>co si z toho vybr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uvit jako Pýthie                                                         </w:t>
      </w:r>
      <w:r>
        <w:rPr>
          <w:i/>
        </w:rPr>
        <w:t>už to stač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talova muka                                                            </w:t>
      </w:r>
      <w:r>
        <w:rPr>
          <w:i/>
        </w:rPr>
        <w:t>skoro jako danajský 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b/>
        </w:rPr>
        <w:t>Ve kterých mýtech se objevují tato témata?( Můžeš vybírat z výše uvedených,ale i jiných.) Uveďte rčení / popř. název mýtu a vysvětlete, jak se v něm téma objevu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ze mimořádný hrdina přemůže nelidskou příš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nažit se být chytřejší než bozi se nemusí vy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oc milované byt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c nemusí vždy znamenat štěstí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2" w:right="851" w:gutter="0" w:header="0" w:top="624" w:footer="0" w:bottom="8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zkum">
    <w:name w:val="průzkum"/>
    <w:basedOn w:val="Normal"/>
    <w:next w:val="Heading5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36:00Z</dcterms:created>
  <dc:creator>JIŘÍ MACEK</dc:creator>
  <dc:description/>
  <dc:language>en-US</dc:language>
  <cp:lastModifiedBy>JIŘÍ MACEK</cp:lastModifiedBy>
  <dcterms:modified xsi:type="dcterms:W3CDTF">2006-04-04T19:38:00Z</dcterms:modified>
  <cp:revision>1</cp:revision>
  <dc:subject/>
  <dc:title>Řecká mytologie</dc:title>
</cp:coreProperties>
</file>