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Středověk – legendy a kroniky, opakování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26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.ročník – ČJ, středově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Opakovací písemná prá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zopakovat si znalosti o kronikách a legendách napsaných na území Čech. Na základě četby a rozboru ukázek umět charakterizovat znaky nejstarších svatováclavských legend a kronik o Čech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egendy a kroniky - opakování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Tuto sě počíná kronika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Mnozí pověsti hledají,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v tom múdřě a dvorně činie,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ale že své země netbají,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tiem svój rod sprostenstvím vinie.</w:t>
      </w:r>
    </w:p>
    <w:p>
      <w:pPr>
        <w:pStyle w:val="Pedformtovantext"/>
        <w:rPr/>
      </w:pPr>
      <w:r>
        <w:rPr>
          <w:rFonts w:eastAsia="Courier New"/>
        </w:rPr>
        <w:t xml:space="preserve"> </w:t>
      </w:r>
      <w:r>
        <w:rPr/>
        <w:t>(5) Nebo ež by sě do nich které cti nadieli,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své země by skutky jměli,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z nichž by svój rod vešken zvěděli,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a odkud by přišli, věděli.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Jáz těch kněh dávno hledaji</w:t>
      </w:r>
    </w:p>
    <w:p>
      <w:pPr>
        <w:pStyle w:val="Pedformtovantext"/>
        <w:rPr/>
      </w:pPr>
      <w:r>
        <w:rPr/>
        <w:t>(10) a veždy toho žádaji,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aby sě v to někto múdrý uvázal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a vše české skutky v jedno svázal.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A dotad sem toho žádal,</w:t>
      </w:r>
    </w:p>
    <w:p>
      <w:pPr>
        <w:pStyle w:val="Pedformtovantext"/>
        <w:rPr/>
      </w:pPr>
      <w:r>
        <w:rPr>
          <w:rFonts w:eastAsia="Courier New"/>
        </w:rPr>
        <w:t xml:space="preserve">     </w:t>
      </w:r>
      <w:r>
        <w:rPr/>
        <w:t>donidž sem toho právě nezbádal,</w:t>
      </w:r>
    </w:p>
    <w:p>
      <w:pPr>
        <w:pStyle w:val="Pedformtovantext"/>
        <w:rPr/>
      </w:pPr>
      <w:r>
        <w:rPr/>
        <w:t>(15) že sě v to nikte nechce otdati.</w:t>
      </w:r>
    </w:p>
    <w:p>
      <w:pPr>
        <w:pStyle w:val="Pedformtovantext"/>
        <w:spacing w:before="0" w:after="283"/>
        <w:rPr/>
      </w:pPr>
      <w:r>
        <w:rPr>
          <w:rFonts w:eastAsia="Courier New"/>
        </w:rPr>
        <w:t xml:space="preserve">     </w:t>
      </w:r>
      <w:r>
        <w:rPr/>
        <w:t>Pro to sě sám v to musím uvázati.</w:t>
      </w:r>
    </w:p>
    <w:p>
      <w:pPr>
        <w:pStyle w:val="Pedformtovantext"/>
        <w:spacing w:before="0" w:after="283"/>
        <w:rPr/>
      </w:pPr>
      <w:r>
        <w:rPr/>
        <w:t>http://www.filol.ucm.es/biblioeslavas/libros%5Clit5%5Cper29%5Cautor70%5CDalimilova_kronika-texto.pdf</w:t>
      </w:r>
    </w:p>
    <w:p>
      <w:pPr>
        <w:pStyle w:val="Normal"/>
        <w:numPr>
          <w:ilvl w:val="0"/>
          <w:numId w:val="1"/>
        </w:numPr>
        <w:rPr/>
      </w:pPr>
      <w:r>
        <w:rPr/>
        <w:t>Z které české kroniky je naše ukázka? Z čeho tak soudí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ou jinou středověkou kroniku o české historii znáš? Čím se liší od výše uvede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á z obou kronik je starš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důvod pro napsání kroniky uvádí autor úryvk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 čem nachází význam kronik? Cituj z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</w:t>
      </w:r>
      <w:r>
        <w:rPr/>
        <w:t>omocí textu zjisti, které hlásky byly na místě dnešního ů /........, ou /…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bookmarkStart w:id="0" w:name="03"/>
      <w:bookmarkEnd w:id="0"/>
      <w:r>
        <w:rPr>
          <w:sz w:val="21"/>
          <w:szCs w:val="21"/>
        </w:rPr>
        <w:t xml:space="preserve">A tu blahoslavený Václav, zachytiv svou rukou jeho obnažený meč, pravil: "Jak špatně jednáš, že mne zraňuješ!" Když však zpozoroval, že on nikterak neupouští od započatého skutku, konečně ho uchopil, jak někteří praví, a sraziv ho k svým nohám, řekl: "Hle, vidíš ty, jenž ses svým vlastním rozhodnutím zahubil, jako maličké zvířátko bych tě mohl svou rukou rozmáčknouti, ale daleka toho budiž ruka služebníka božího, aby se poskvrnila krví bratrovou." A vrátil bratru meč, který mu odňal, a maje ruku od něho již krví potřísněnu, rychle spěchal ke kostelu. </w:t>
      </w:r>
    </w:p>
    <w:p>
      <w:pPr>
        <w:pStyle w:val="Normal"/>
        <w:rPr/>
      </w:pPr>
      <w:r>
        <w:rPr/>
        <w:t>http://www.zcu.cz/fpe/kcj/studium/czv_novotny/dokumenty/11_USL_Textova_kritika.pdf</w:t>
      </w:r>
    </w:p>
    <w:p>
      <w:pPr>
        <w:pStyle w:val="Normal"/>
        <w:numPr>
          <w:ilvl w:val="0"/>
          <w:numId w:val="2"/>
        </w:numPr>
        <w:rPr/>
      </w:pPr>
      <w:r>
        <w:rPr/>
        <w:t>O kterou ze dvou raně středověkých legend se jedná v našem úryvku? Vysvětli. (V kterém jazyce byla napsána, jaký je její název, co je pro ni typické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větli, o kterou událost se v textu jed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Václavovy vlastnosti jsou v textu zdůrazněny a j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Které jiné raně středověké české svaté znáš? Alespoň u jednoho z nich uveď min. 2 informace, které o něm ví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2:56Z</dcterms:created>
  <dc:creator/>
  <dc:description/>
  <dc:language>en-US</dc:language>
  <cp:lastModifiedBy/>
  <cp:revision>0</cp:revision>
  <dc:subject/>
  <dc:title/>
</cp:coreProperties>
</file>