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0240" cy="1400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Středověk – epika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27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/>
          <w:b/>
          <w:i/>
          <w:i/>
          <w:iCs/>
        </w:rPr>
      </w:pPr>
      <w:r>
        <w:rPr>
          <w:b w:val="false"/>
          <w:bCs w:val="false"/>
          <w:i w:val="false"/>
          <w:iCs w:val="false"/>
        </w:rPr>
        <w:t>I. ročník – ČJ,středově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kupinová prác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 pochopit znaky středověkého eposu, uvědomit si principy idealizace v zobrazování středověkého hrdiny, chápat přejímání látek ve středověku. Uvědomit si význam středověkých eposů pro budování národního sebevědomí v 19. století. Chápat projevy rytířského ideálu v</w:t>
      </w:r>
    </w:p>
    <w:p>
      <w:pPr>
        <w:pStyle w:val="Normal"/>
        <w:rPr>
          <w:b/>
          <w:b/>
        </w:rPr>
      </w:pPr>
      <w:r>
        <w:rPr>
          <w:b w:val="false"/>
          <w:bCs w:val="false"/>
          <w:i/>
          <w:iCs/>
        </w:rPr>
        <w:t>našem současném myšlení a vyjadřování. Studenti pracují v čtyřčlenných skupi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>
          <w:b/>
          <w:b/>
        </w:rPr>
      </w:pPr>
      <w:r>
        <w:rPr>
          <w:b/>
        </w:rPr>
        <w:t>Středověká epika</w:t>
      </w:r>
    </w:p>
    <w:p>
      <w:pPr>
        <w:pStyle w:val="Normal"/>
        <w:rPr/>
      </w:pPr>
      <w:r>
        <w:rPr/>
        <w:t xml:space="preserve">I.       str. 119 – 121    </w:t>
      </w:r>
      <w:r>
        <w:rPr>
          <w:b/>
          <w:i/>
        </w:rPr>
        <w:t>Píseň o Rollandovi</w:t>
      </w:r>
    </w:p>
    <w:p>
      <w:pPr>
        <w:pStyle w:val="Normal"/>
        <w:rPr/>
      </w:pPr>
      <w:r>
        <w:rPr/>
        <w:t xml:space="preserve">         </w:t>
      </w:r>
      <w:r>
        <w:rPr/>
        <w:t>Přečtěte si nejprve prozaickou ukázku str. 120 – 121. Dále pak už pracujte s veršovaným překladem str. 119 - 120</w:t>
      </w:r>
      <w:r>
        <w:rPr>
          <w:b/>
          <w:i/>
        </w:rPr>
        <w:t xml:space="preserve">  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ARTINKOVÁ, V. </w:t>
      </w:r>
      <w:r>
        <w:rPr>
          <w:i/>
          <w:iCs/>
        </w:rPr>
        <w:t>Čítanka 1.</w:t>
      </w:r>
      <w:r>
        <w:rPr>
          <w:i w:val="false"/>
          <w:iCs w:val="false"/>
        </w:rPr>
        <w:t xml:space="preserve"> 4. vyd. Praha :  Tripolia</w:t>
      </w:r>
    </w:p>
    <w:p>
      <w:pPr>
        <w:pStyle w:val="Normal"/>
        <w:rPr>
          <w:b/>
          <w:b/>
          <w:i/>
          <w:i/>
        </w:rPr>
      </w:pPr>
      <w:r>
        <w:rPr>
          <w:i w:val="false"/>
          <w:iCs w:val="false"/>
        </w:rPr>
        <w:t>ISBN 80-86448-14-2. s. 119 – 121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Jak se Roland staví k boji, jaké důvody pro boj udá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é vlastnosti jsou připisovány hrdinovi? (Rolandovi) - tzn. jaké vlastnosti jsou </w:t>
        <w:tab/>
        <w:t>oceňová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je rytíři oporou, když umír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rovnejte pojetí smrti v Písni o Rolandovi a v Eposu o Gilgamešovi. Jaké pojetí je vám bliž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á postava Rollanda psychologii? Chová se přirozeně? Jaká je to tedy postava? Čím je řízeno její chov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kuste se vysvětlit, co znamená pojem rytířství, s čím je spojován. Využijte toho, co jste zjistili při rozboru textu, ale také svých představ – např. co se míní rytířským ch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může souviset ideál rytířství s příběhem a učením Ježíše Kr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l by se text snadno zpracovat jako komiks? Pokuste se vytvořit 3 komiksová okénka tak, aby dějově navazovala. Můžete zpracovat libovolný úsek tex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evažují v textu spojení souřadná nebo podřadná ( souvětí souřadná či podřadná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ytvořte živý obraz (sousoší), který bude vyjadřovat ideály rytířství. Může, ale nemusí být ilustrací k Rollandovi. Dobře zvažte, kolik postav budete potřebovat, co budou představovat at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)   Jaké jiné národy mají své středověké hrdinské eposy? Zjišťujte v Čít. str.121 – 128.     Porovnejte s údaji v Malém labyrintu literatury.</w:t>
      </w:r>
    </w:p>
    <w:p>
      <w:pPr>
        <w:pStyle w:val="Normal"/>
        <w:rPr/>
      </w:pPr>
      <w:r>
        <w:rPr/>
        <w:t>MARTINKOVÁ,</w:t>
      </w:r>
      <w:r>
        <w:rPr>
          <w:i w:val="false"/>
          <w:iCs w:val="false"/>
        </w:rPr>
        <w:t xml:space="preserve"> tamtéž, s. 121 -12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tří k nim také Češi?</w:t>
      </w:r>
    </w:p>
    <w:p>
      <w:pPr>
        <w:pStyle w:val="Normal"/>
        <w:numPr>
          <w:ilvl w:val="1"/>
          <w:numId w:val="2"/>
        </w:numPr>
        <w:rPr/>
      </w:pPr>
      <w:r>
        <w:rPr/>
        <w:t>Na str.397 si přečtěte o tzv. rukopisech. Jak myslíte, že souvisí s naším tématem?</w:t>
      </w:r>
    </w:p>
    <w:p>
      <w:pPr>
        <w:pStyle w:val="Normal"/>
        <w:rPr/>
      </w:pPr>
      <w:r>
        <w:rPr/>
        <w:t>MARTINKOVÁ,</w:t>
      </w:r>
      <w:r>
        <w:rPr>
          <w:i w:val="false"/>
          <w:iCs w:val="false"/>
        </w:rPr>
        <w:t xml:space="preserve"> tamtéž,  s. 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       str. 150 - </w:t>
      </w:r>
      <w:r>
        <w:rPr>
          <w:b/>
          <w:i/>
        </w:rPr>
        <w:t>Alexandreis</w:t>
      </w:r>
    </w:p>
    <w:p>
      <w:pPr>
        <w:pStyle w:val="Normal"/>
        <w:numPr>
          <w:ilvl w:val="0"/>
          <w:numId w:val="3"/>
        </w:numPr>
        <w:rPr/>
      </w:pPr>
      <w:r>
        <w:rPr/>
        <w:t>Z jakého prostředí čerpá tento česky psaný ep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ý rým použil au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ryvek z učebnice je vlastně souborem různých rad. Pokus se alespoň 2 přepsat do současné češ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Jaký je zásadní rozdíl mezi Písní o Rollandovi a Alexandreidou ? ( Nesrovnávejte texty z hlediska jazyka – první je překlad, druhý je psán staročesky, zaměřte se hlavně na témata a na funkci obou textů, přemýšlejte, proč byly napsány. K dalším údajům o Alexandreidě můžete užít Malého labyrintu literatur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52" w:right="0" w:firstLine="28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11:00Z</dcterms:created>
  <dc:creator>jmac</dc:creator>
  <dc:description/>
  <dc:language>en-US</dc:language>
  <cp:lastModifiedBy>JIŘÍ MACEK</cp:lastModifiedBy>
  <cp:lastPrinted>2005-03-29T19:38:00Z</cp:lastPrinted>
  <dcterms:modified xsi:type="dcterms:W3CDTF">2005-03-29T17:43:00Z</dcterms:modified>
  <cp:revision>6</cp:revision>
  <dc:subject/>
  <dc:title/>
</cp:coreProperties>
</file>