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Villon – životopis</w:t>
      </w:r>
    </w:p>
    <w:p>
      <w:pPr>
        <w:pStyle w:val="Normal"/>
        <w:rPr>
          <w:b/>
          <w:b/>
        </w:rPr>
      </w:pPr>
      <w:r>
        <w:rPr>
          <w:b/>
          <w:bCs/>
          <w:sz w:val="18"/>
          <w:szCs w:val="18"/>
        </w:rPr>
        <w:t>VY_12_INOVACE_LITSTARA27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renez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kupinová prác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1) na základě četby ukázek z Villonova díla se pokusit odhadnout jeho charakter, způsob života apod. připomenout si, co je biografie. 2)Podle dojmu z četby se pokusit o charakteristiku Villona – zejména vnější. Domácí ú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  <w:t>I. Ve čtyřčlenných skupinách si přečtěte ukázky z tvorby F.Villona. Zjistěte pomocí textů co nejvíce informací o autorovi. Pokuste se zjistit, v jaké společenské vrstvě se pohyboval, kde žil, zda byl jeho život klidný, usazený, či zda byl bouřlivý, plný změn. Jakou měl rodinu a jestli nějakou měl? Co pro něj znamenala láska, jaký měl vztah k ženám? Jaké uznával hodnoty? Jaký měl temperament  - melancholik, flegmatik, sangvinik, cholerik atd. Pokuste se jeho charakter a povahu popsat co nejpodrobněji. Jak nahlíží sám na sebe, na svět kolem sebe? Vaše názory doložte tex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á zjištění formulujte přehledně podle 3 hledisek a zapisujte fixem na papír tak, abyste je mohli prezentovat před třídou. Hlediska: 1) rodina, místa, kde žil, vzdělání, zázemí, 2) názory, postoje, hodnoty, 3) vztak k sobě a ke světu, ke společnosti, tempe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y k četbě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Str.80  Rondea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8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Str.81 Balada kajícná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8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Str.77  Balada mravoučn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 s. 77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Str.76   Balada o tlusté Margo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76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Str. 59      Dvojbalada o bláznovství v lásc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 s. 5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Str.66   Rondea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 s. 66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Str.57   Balada sličné zbrojmistrové nevěstká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á, Francois Vill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Československý spisovatel, 1964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s. 57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II. Na základě poznatků a dojmů z četby se pokuste o stručný portrét Villona. Představte si, že jste obyvatelem středověké Paříže. popište své setkání s Villonem tak, aby jeho hlavní součástí byla vnější charakteristika Vil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24:47Z</dcterms:created>
  <dc:creator/>
  <dc:description/>
  <dc:language>en-US</dc:language>
  <cp:lastModifiedBy/>
  <cp:revision>0</cp:revision>
  <dc:subject/>
  <dc:title/>
</cp:coreProperties>
</file>