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Středověk – Vita Caroli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Cs/>
          <w:sz w:val="18"/>
          <w:szCs w:val="18"/>
        </w:rPr>
        <w:t>VY_12_INOVACE_LITSTARA30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květen 201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.ročník – ČJ, středově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b w:val="false"/>
          <w:bCs w:val="false"/>
          <w:i/>
          <w:iCs/>
        </w:rPr>
        <w:t>Diktá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 opakování pravopisu, znalostí z fonetik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Georgia;Times New Roman" w:hAnsi="Georgia;Times New Roman" w:cs="Georgia;Times New Roman"/>
          <w:sz w:val="20"/>
        </w:rPr>
      </w:pPr>
      <w:r>
        <w:rPr/>
        <w:t>Text diktátu:</w:t>
      </w:r>
    </w:p>
    <w:p>
      <w:pPr>
        <w:pStyle w:val="Normal"/>
        <w:rPr/>
      </w:pPr>
      <w:r>
        <w:rPr>
          <w:rFonts w:cs="Georgia;Times New Roman" w:ascii="Georgia;Times New Roman" w:hAnsi="Georgia;Times New Roman"/>
          <w:sz w:val="20"/>
        </w:rPr>
        <w:t>Toto království jsme našli tak zpustošené, že jsme nenašli jediného  hradu svobodného,  takže jsme neměli, kde bychom přebývali, leč v domech měšťanských jako měšťan. Hrad pražský byl tak opuštěn, pobořen a zničen, neboť  od časů krále Otakara II. byl celý ztroskotán až k zemi. Na tom místě jsme dali nově vystavěti nově  velikánský a krásný palác s velikým nákladem, jak je dnes patrno kolemjdoucí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/>
        <w:t xml:space="preserve">MARTÍNKOVÁ, V. </w:t>
      </w:r>
      <w:r>
        <w:rPr>
          <w:i/>
          <w:iCs/>
        </w:rPr>
        <w:t>Čítanka 1.</w:t>
      </w:r>
      <w:r>
        <w:rPr>
          <w:i w:val="false"/>
          <w:iCs w:val="false"/>
        </w:rPr>
        <w:t>4. vyd. Praha : Tripolia, 2001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ISBN80-86448-14-2. s.1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 k diktá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rel používá 1. osoby množ. čísla ,i když mluví jen o sobě. Proč? Jakou funkci tu má množné číslo?</w:t>
      </w:r>
    </w:p>
    <w:p>
      <w:pPr>
        <w:pStyle w:val="Normal"/>
        <w:numPr>
          <w:ilvl w:val="0"/>
          <w:numId w:val="1"/>
        </w:numPr>
        <w:rPr/>
      </w:pPr>
      <w:r>
        <w:rPr/>
        <w:t>Podtrhněte určitá slovesa v 1.souvětí. Kolik vět obsahuj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2. větě  prvního souvětí je spojení : </w:t>
      </w:r>
      <w:r>
        <w:rPr>
          <w:i/>
        </w:rPr>
        <w:t>Nenašli jsme hradu svobodného</w:t>
      </w:r>
      <w:r>
        <w:rPr/>
        <w:t>. Jak toto spojení vnímáš? Jak bys totéž vyjádřil(a) současnou češtinou?</w:t>
      </w:r>
    </w:p>
    <w:p>
      <w:pPr>
        <w:pStyle w:val="Normal"/>
        <w:numPr>
          <w:ilvl w:val="0"/>
          <w:numId w:val="1"/>
        </w:numPr>
        <w:rPr/>
      </w:pPr>
      <w:r>
        <w:rPr/>
        <w:t>V čem se obě vyjádření liší?</w:t>
      </w:r>
    </w:p>
    <w:p>
      <w:pPr>
        <w:pStyle w:val="Normal"/>
        <w:numPr>
          <w:ilvl w:val="0"/>
          <w:numId w:val="1"/>
        </w:numPr>
        <w:rPr/>
      </w:pPr>
      <w:r>
        <w:rPr/>
        <w:t>Vypiš několikanásobný větný čl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jakém významu je užito slovesa </w:t>
      </w:r>
      <w:r>
        <w:rPr>
          <w:i/>
        </w:rPr>
        <w:t>ztroskotat</w:t>
      </w:r>
      <w:r>
        <w:rPr/>
        <w:t>? Uveď synonyma.</w:t>
      </w:r>
    </w:p>
    <w:p>
      <w:pPr>
        <w:pStyle w:val="Normal"/>
        <w:numPr>
          <w:ilvl w:val="0"/>
          <w:numId w:val="1"/>
        </w:numPr>
        <w:rPr/>
      </w:pPr>
      <w:r>
        <w:rPr/>
        <w:t>V jakých významech užíváme slovesa ztroskotat běžně dnes? Vysvětli na příkladech.</w:t>
      </w:r>
      <w:r>
        <w:rPr>
          <w:i/>
        </w:rPr>
        <w:t xml:space="preserve">                 </w:t>
      </w:r>
    </w:p>
    <w:p>
      <w:pPr>
        <w:pStyle w:val="Normal"/>
        <w:numPr>
          <w:ilvl w:val="0"/>
          <w:numId w:val="1"/>
        </w:numPr>
        <w:rPr/>
      </w:pPr>
      <w:r>
        <w:rPr/>
        <w:t>Vypiš 2 slova, ve kterých se projevuje spodoba znělosti. Jev označ.</w:t>
      </w:r>
    </w:p>
    <w:p>
      <w:pPr>
        <w:pStyle w:val="Normal"/>
        <w:numPr>
          <w:ilvl w:val="0"/>
          <w:numId w:val="1"/>
        </w:numPr>
        <w:rPr/>
      </w:pPr>
      <w:r>
        <w:rPr/>
        <w:t>Vypiš prvních 5 znělých souhlásek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9:07:00Z</dcterms:created>
  <dc:creator>JIŘÍ MACEK</dc:creator>
  <dc:description/>
  <dc:language>en-US</dc:language>
  <cp:lastModifiedBy>JIŘÍ MACEK</cp:lastModifiedBy>
  <dcterms:modified xsi:type="dcterms:W3CDTF">2005-05-15T19:25:00Z</dcterms:modified>
  <cp:revision>1</cp:revision>
  <dc:subject/>
  <dc:title>Diktát – Vita Caroli</dc:title>
</cp:coreProperties>
</file>