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efoe: Robison Cruso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3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ec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osvícenský romá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/>
        <w:t>Skupinová práce (úkol I), společná diskuse nad textem (úkoly II. - V.), práce ve dvojicích (úkol VI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íl: prozkoumat známý román z hlediska dobových hodnot, vnímat jej i jako propagaci těchto hodnot. Detailně si všímat úhlu pohledu, z kterého jsou zaznamenávány některé slavné scény románu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Úkoly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. Ve skupinách si zopakujte, co o románu víte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lavní téma románu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edlejší téma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pizody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otivy pojící se s hlavní i vedlejší postavou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 Čítance na str.337 ověřte vyprávěcí formu, připomeňte si, jak a proč byla tato forma u různých autorů v různých dobách využívána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337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řečtěte si  první úryvek v Čítance na str.337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o všechno se z něj dozvídáme? Jakého typu jsou tyto údaje? Co se např. o jeho dosavadním životě vůbec nedozvídáme? Kterým slohovým útvarem úryvek vlastně je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1)Vzpomeňte si, jak se Robinson zachránil. Jaké to asi bylo? Co přitom prožíval? Jak byste podobnou situaci prožívali vy? Co by se vám asi honilo hlavou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) Sledujte v druhém úryvku na str.337, jak se v situaci, kdy mu jde o život, chová Robinson. Všimněte si, čím je celá scéna přežití zakončena. Je Robinsonova modlitba projevem jeho horoucí víry nebo by mohla být projevem něčeho jiného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) Jaký byl ostrov, na kterém Robinson ztroskotal? Chtěli byste se na takové místo podívat? Proč? Kdybyste ztroskotali, na čem by vám nejvíce záleželo? Co byste nejdříve zjišťovali?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) Přečtěte si třetí úryvek na str.337. Zjišťujte, co mělo pro Robinsona největší význam. Čemu se věnuje? Jaké své vlastnosti, schopnosti tu projevuje? Co nejvíce postrádá?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) Jak souvisí Robinsonův způsob jednání s chováním Evropanů té doby (17.století) při jejich kolonizačním úsilí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) Proč je pro Robinsona ostrov „hrozný“? Čím je tato hrozivost zapříčiněna?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teré předměty byste při ztroskotání v podmínkách podobných Robinsonovým nejvíce postrádali? Co by pro vás bylo životně nezbytné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) Dočtěte úryvek z románu (str.339 – 340). Zjišťujte, co postrádal Robinson. O čem jeho přání svědčí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amtéž, s.339 – 340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) Proč se rozhodne psát si zápisky? Kterou metodu tady používá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) Vypište větu, která dokládá vliv soudobého racionalismu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) Vyhledejte obraty, které pravděpodobně vycházejí ze slovníku soudobé anglické buržoazie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 w:val="false"/>
          <w:iCs w:val="false"/>
        </w:rPr>
        <w:t>Ve dvojicích sepište vlastnosti, hodnoty, které román propaguje. Jde o vlastnosti dnes uznávané? Jak byste je všechny označili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47:02Z</dcterms:created>
  <dc:creator/>
  <dc:description/>
  <dc:language>en-US</dc:language>
  <cp:lastModifiedBy/>
  <cp:revision>0</cp:revision>
  <dc:subject/>
  <dc:title/>
</cp:coreProperties>
</file>