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Řehoř z Tours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STARA3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 w:val="false"/>
          <w:iCs w:val="false"/>
        </w:rPr>
        <w:t>I.ročník – ČJ, středově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ečná debata nad tex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 porovnat vlastní představy o době s autentickými záznamy každodennosti raného středověku. Chápat roli církve ve střetu mezi drsnou realitou a křesťanským učením a jeho hodnotami. Poznat Řehořův styl uvědomit si vztah mezi autenticitou a formou vyprávě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Úkoly k textu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hledejte a podtrhněte společenské vrstvy středověké společnosti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aké vztahy vládly mezi obyvateli raně středověké Francie? Na čem byly založené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Čím je řízeno chování Sicharia, Austregisila a Chramnesinda? Na základě čeho se rozhodovali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o si myslíte o trestech, které soud udělil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akou roli sehrála ve sporu církev? Proč církev pomáhala odsouzeným? Co tím aso sledovala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aký byl vztah mezi Sichariem a Chramnesindem po soudu? Jak se lišilo myšlení těchto lidí od našeho?Jak byste charakterizovali jejich jednání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akou roli hraje v příběhu čest, úcta k rodině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I. Charakteristika stylu</w:t>
      </w:r>
    </w:p>
    <w:p>
      <w:pPr>
        <w:pStyle w:val="Normal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ze si představit závěrečnou scénu?</w:t>
      </w:r>
    </w:p>
    <w:p>
      <w:pPr>
        <w:pStyle w:val="Normal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ak je to uděláno? Najděte věty, které popisují smrt Sichara.</w:t>
      </w:r>
    </w:p>
    <w:p>
      <w:pPr>
        <w:pStyle w:val="Normal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ak jinak by se dala tatáž situace popsat? Srovnejte oba způsoby.</w:t>
      </w:r>
    </w:p>
    <w:p>
      <w:pPr>
        <w:pStyle w:val="Normal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de v případě textu Řehoře z Tours o souřadné či podřadné souvětí?</w:t>
      </w:r>
    </w:p>
    <w:p>
      <w:pPr>
        <w:pStyle w:val="Normal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měňte první větu na souvětí podřadné. Jak se mění význam sdělení?</w:t>
      </w:r>
    </w:p>
    <w:p>
      <w:pPr>
        <w:pStyle w:val="Normal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Které sdělení je složitější – souřadné či podřadné? Proč asi Řehoř volil souřadné připojování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 xml:space="preserve">AUERBACH, E. </w:t>
      </w:r>
      <w:r>
        <w:rPr>
          <w:b w:val="false"/>
          <w:bCs w:val="false"/>
          <w:i/>
          <w:iCs/>
        </w:rPr>
        <w:t>Mimésis</w:t>
      </w:r>
      <w:r>
        <w:rPr>
          <w:rFonts w:cs="Courier New;monospace" w:ascii="Courier New;monospace" w:hAnsi="Courier New;monospace"/>
          <w:i/>
          <w:iCs/>
          <w:sz w:val="20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obrazení skutečnosti v západoevropských literaturách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Mladá fronta, 1968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b w:val="false"/>
          <w:bCs w:val="false"/>
          <w:i w:val="false"/>
          <w:iCs w:val="false"/>
        </w:rPr>
        <w:t xml:space="preserve">  s. 72 - 74.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altName w:val="monospace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2:35Z</dcterms:created>
  <dc:creator/>
  <dc:description/>
  <dc:language>en-US</dc:language>
  <cp:lastModifiedBy/>
  <cp:revision>0</cp:revision>
  <dc:subject/>
  <dc:title/>
</cp:coreProperties>
</file>