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Beckett: Čekání na Godota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03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30.5.201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IV.ročník – ČJ, literatura 2.poloviny 20.století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ujasnit si témata, dobové souvislosti, interpretovat- uvádět možné interpretace Beckettovy hr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omácí četba 2) domácí úkol – zpracování odpovědí na otázky 3) společné vyhodnocení ve ško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uel Beckett: Čekání na Godota </w:t>
      </w:r>
      <w:r>
        <w:rPr>
          <w:rFonts w:cs="Times New Roman" w:ascii="Times New Roman" w:hAnsi="Times New Roman"/>
          <w:sz w:val="22"/>
          <w:szCs w:val="22"/>
        </w:rPr>
        <w:t>(úkoly se vztahují k četbě celé divadelní hry- domácí úko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do jsou postavy vystupující ve hře? Jak se na scéně objevují? Co označují jejich jmé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rakterizuj blíže obě dvojice protagonistů Čekání na Godota. Co mají Vladimír a Estragon společného? Čím se od sebe odlišuj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teré situace se ve hře opakují? Jaký význam má toto opakován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terá témata procházejí celou hr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teré delší monology se ve hře např. objeví? Kdo je pronáší a jaká mají téma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 jsi hře rozuměl(a)? Které roviny pro tebe byly nejzajímavější? Proč jsi hru zařadil(a) mezi své titul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y absurdního dramatu, témata Beckettových tex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50:33Z</dcterms:created>
  <dc:creator/>
  <dc:description/>
  <dc:language>en-US</dc:language>
  <cp:lastModifiedBy/>
  <cp:revision>0</cp:revision>
  <dc:subject/>
  <dc:title/>
</cp:coreProperties>
</file>