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Karel Čapek -opakovací písemná prác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04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.</w:t>
      </w: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5.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shrnutí poznatků získaných četbou a interpretací Čapkových textů, využití znalostí o životě K.Čapka a době, ve které tvořil. Ujasnění si postavení K.Čapka v české literatuře a jeho vztahu k jiným soudobým uměleckým prou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emná práce </w:t>
      </w:r>
    </w:p>
    <w:p>
      <w:pPr>
        <w:pStyle w:val="Normal"/>
        <w:rPr/>
      </w:pPr>
      <w:r>
        <w:rPr/>
        <w:t>(U výběrových otázek nevhodné škrtni)</w:t>
      </w:r>
    </w:p>
    <w:p>
      <w:pPr>
        <w:pStyle w:val="Normal"/>
        <w:numPr>
          <w:ilvl w:val="0"/>
          <w:numId w:val="1"/>
        </w:numPr>
        <w:rPr/>
      </w:pPr>
      <w:r>
        <w:rPr/>
        <w:t>V Čapkově tvorbě najdeme tyto žánry :</w:t>
      </w:r>
    </w:p>
    <w:p>
      <w:pPr>
        <w:pStyle w:val="Normal"/>
        <w:jc w:val="both"/>
        <w:rPr/>
      </w:pPr>
      <w:r>
        <w:rPr/>
        <w:t>detektivka, erotická povídka, balada, indiánka, sci-fi, cestopis, parodie, bajky, filosofická próza, drama, publicistika, humoristický román, pohádka, lyrická povídka, reflexivní poezie, experimentální próz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Důležitou roli v koncepci Čapkovy tvorby hrál pojem : experiment, psychologie,        metaforičnost, demokratičnost, revolta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Svůj výběr zdůvodni:</w:t>
      </w:r>
    </w:p>
    <w:p>
      <w:pPr>
        <w:pStyle w:val="Normal"/>
        <w:ind w:left="720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apkovy Povídky z jedné kapsy vycházejí z žánru…………..</w:t>
      </w:r>
    </w:p>
    <w:p>
      <w:pPr>
        <w:pStyle w:val="Normal"/>
        <w:ind w:left="720" w:right="0" w:hanging="0"/>
        <w:rPr/>
      </w:pPr>
      <w:r>
        <w:rPr/>
        <w:t>Oblíbenými postavami jsou…………………………………….</w:t>
      </w:r>
    </w:p>
    <w:p>
      <w:pPr>
        <w:pStyle w:val="Normal"/>
        <w:ind w:left="720" w:right="0" w:hanging="0"/>
        <w:rPr/>
      </w:pPr>
      <w:r>
        <w:rPr/>
        <w:t>Postavy jsou komplikované/ nepochopitelné/ předvídatelné/ určené profesí/ určené sociálním statutem/ proměnlivé/ přecitlivělé/osamocené</w:t>
      </w:r>
    </w:p>
    <w:p>
      <w:pPr>
        <w:pStyle w:val="Normal"/>
        <w:ind w:left="720" w:right="0" w:hanging="0"/>
        <w:rPr/>
      </w:pPr>
      <w:r>
        <w:rPr/>
        <w:t>Tématem všech povídek je 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Společným znakem Čapkových próz je  pocit vyděděnosti / pohrdání lúzou/ silný humanismus/ opovržení civilizací/ důvěra v lidstvo/  nihilismu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Čapkův jazyk je komplikovaný, metaforický, hovorový, symbolický, srozumitelný, mluvený, archaický, určený k dešifrac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Čapkovým stěžejním tématem jsou noetické problémy. Které termíny s nimi souvisejí?</w:t>
      </w:r>
    </w:p>
    <w:p>
      <w:pPr>
        <w:pStyle w:val="Normal"/>
        <w:ind w:left="720" w:right="0" w:hanging="0"/>
        <w:rPr/>
      </w:pPr>
      <w:r>
        <w:rPr/>
        <w:t>otázka jevu a  podstaty/ otázka možnosti poznání/ zákonitost a náhoda / možnost nazření pravdy/ otázka božské přítomnosti ve světě/ téma marnosti lidské existence/ odkrývání lidské paměti/ problematika pojmenovávání/ vztah času a prostoru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Hordubal, Povětroň a Obyčejný život jsou tři části tzv. noetické trilogie. Čím je tato trilogie netradiční?..................................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Charakterizuj postavu Hordubala – problém, který řeší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>Vysvětli kompoziční postup v Hordubalovi, popř. Povětroni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pek přispěl nástupu avantgardy v Československu nejvíce jako autor/ teoretik/ vůdce/ překladatel/ organizátor/ novinář/představitel literární skupiny/ představitel literární skupiny/ s nástupem avantgardy neměl nic společného. 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K politice měl Čapek vztah : žádný/ byl levicově zaměřen/ byl členem KSČ/ byl přívrženec tzv. Hradního křídla, tedy prezidenta/ byl silný nacionalista/ sympatizoval s pravicí/ byl přesvědčený humanista/ inklinoval k fašizujícím stranám/ byl poslanc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7:30Z</dcterms:created>
  <dc:creator/>
  <dc:description/>
  <dc:language>en-US</dc:language>
  <cp:lastModifiedBy/>
  <cp:revision>0</cp:revision>
  <dc:subject/>
  <dc:title/>
</cp:coreProperties>
</file>