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Čapkovy povídky- 1.část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05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.5.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.ročník – ČJ, literatura 1.poloviny 20.stole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Karel Čapek : Povídky z jedné kaps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1) charakterizovat Čapkův styl, principy jeho tvorby, vliv pragmatismu a noetiky na jeho vnímání a způsob zobrazování, 2) uvědomit si možnosti interpretace textu, prakticky si vyzkoušet své vypravěčské dovednosti, uvědomit si vztah mezi zvoleným způsobem vyprávění a cílem vlastní interpretace. Celkově se zaměřit na variabilitu vnímání skutečno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dividuální práce, cca čtvrtina třídy čte vždy stejnou povídku: Ukradený spis 139/VII, odd.C, Šlépěje, Případ dr. Mejzlíka, Naprostý důkaz</w:t>
      </w:r>
    </w:p>
    <w:p>
      <w:pPr>
        <w:pStyle w:val="Normal"/>
        <w:rPr/>
      </w:pPr>
      <w:r>
        <w:rPr/>
        <w:t>ČAPEK, K.</w:t>
      </w:r>
      <w:r>
        <w:rPr>
          <w:i/>
          <w:iCs/>
        </w:rPr>
        <w:t xml:space="preserve"> Povídky z jedné kapsy</w:t>
      </w:r>
      <w:r>
        <w:rPr/>
        <w:t>. 27.vyd. Praha : Československý spisovatel, 1978</w:t>
      </w:r>
    </w:p>
    <w:p>
      <w:pPr>
        <w:pStyle w:val="Normal"/>
        <w:rPr/>
      </w:pPr>
      <w:r>
        <w:rPr/>
        <w:t>s. 5, s.36, s.55, s.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řečtěte si povídku.</w:t>
      </w:r>
    </w:p>
    <w:p>
      <w:pPr>
        <w:pStyle w:val="Normal"/>
        <w:numPr>
          <w:ilvl w:val="0"/>
          <w:numId w:val="4"/>
        </w:numPr>
        <w:rPr/>
      </w:pPr>
      <w:r>
        <w:rPr/>
        <w:t>Vyplňte :</w:t>
      </w:r>
    </w:p>
    <w:p>
      <w:pPr>
        <w:pStyle w:val="Normal"/>
        <w:ind w:left="360" w:right="0" w:hanging="0"/>
        <w:rPr/>
      </w:pPr>
      <w:r>
        <w:rPr/>
        <w:t>název:</w:t>
      </w:r>
    </w:p>
    <w:p>
      <w:pPr>
        <w:pStyle w:val="Normal"/>
        <w:ind w:left="360" w:right="0" w:hanging="0"/>
        <w:rPr/>
      </w:pPr>
      <w:r>
        <w:rPr/>
        <w:t>hlavní postavy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ím je určena identita postav? Kdo jsou? – Jaká informace o nich je nejdůležitěj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ím je řízeno chování postav? Co je motorem jejich chov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čem hlavní postava touží? Dosahuje toho? J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ik pohledů na skutečnost se objevuje v povíd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ím jsou tyto pohledy dány? Na čem jsou založe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ěkterý předkládán autorem jako správ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ste se formulovat, jaký problém se řeší v povídce. Jaké je sdělení povídky. O ČEM TO JE ? ( tady samozřejmě nemyslíme děj, ale podstatu textu, obecné sdě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III. Příběh si připravte k vypravování.</w:t>
      </w:r>
    </w:p>
    <w:p>
      <w:pPr>
        <w:pStyle w:val="Normal"/>
        <w:numPr>
          <w:ilvl w:val="0"/>
          <w:numId w:val="3"/>
        </w:numPr>
        <w:rPr/>
      </w:pPr>
      <w:r>
        <w:rPr/>
        <w:t>Podtrhněte zlomová místa v povídce. Na kolik částí lze příběh rozdělit? Jednotlivé části v textu očíslujte a stručně pojmenujte. (V podstatě napište osnovu příběhu, může mít ovšem třeba jen 2 body). Napiš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ým způsobem – formou vypravuje Čapek? Z čeho se dozvídáme o problémech, touhách, charakteru postav? Jak je nám předváděn jejich způsob myšlen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budete mít list vyplněný, sejděte se se čtenáři téže povídky. Porovnejte odpovědi – neupravujte je, jen zjistěte, zda máte podobné postřehy, zjištění. Porovnejte zejména body II.- 5)6)7), III.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2" w:right="851" w:gutter="0" w:header="0" w:top="624" w:footer="0" w:bottom="8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01:00Z</dcterms:created>
  <dc:creator>JIŘÍ MACEK</dc:creator>
  <dc:description/>
  <dc:language>en-US</dc:language>
  <cp:lastModifiedBy>JIŘÍ MACEK</cp:lastModifiedBy>
  <cp:lastPrinted>2006-10-10T20:54:00Z</cp:lastPrinted>
  <dcterms:modified xsi:type="dcterms:W3CDTF">2006-10-12T16:00:00Z</dcterms:modified>
  <cp:revision>5</cp:revision>
  <dc:subject/>
  <dc:title>Karel Čapek : Povídky z jedné kapsy</dc:title>
</cp:coreProperties>
</file>