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Čapkovy povídky-2.část, skupinová práce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06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.5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Čapek : Povídky z jedné kapsy (Ukradený spis 139/VII, odd.C, Šlépěje, Případ dr. Mejzlíka, Naprostý důka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PEK, K.</w:t>
      </w:r>
      <w:r>
        <w:rPr>
          <w:i/>
          <w:iCs/>
        </w:rPr>
        <w:t xml:space="preserve"> Povídky z jedné kapsy</w:t>
      </w:r>
      <w:r>
        <w:rPr/>
        <w:t>. 27.vyd. Praha : Československý spisovatel, 1978</w:t>
      </w:r>
    </w:p>
    <w:p>
      <w:pPr>
        <w:pStyle w:val="Normal"/>
        <w:rPr/>
      </w:pPr>
      <w:r>
        <w:rPr/>
        <w:t xml:space="preserve"> </w:t>
      </w:r>
      <w:r>
        <w:rPr/>
        <w:t>s. 5, s.36, s.55, s.10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íl: 1) objevit principy Čapkova zobrazování skutečnosti na základě porovnání různých povídek, analyzovat texty, 2) uvědomovat si komplikovanost vnímání a interpretace skutečnosti,3) uvědomit si vlastní vypravěčské schopnosti, pokoušet se o přesnost,4) posílit umění naslouchat a společně řešit problé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ová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tvořte skupinu 4 -5 studentů, každý z vás přečetl jinou Čapkovu povídku.</w:t>
      </w:r>
    </w:p>
    <w:p>
      <w:pPr>
        <w:pStyle w:val="Normal"/>
        <w:numPr>
          <w:ilvl w:val="0"/>
          <w:numId w:val="2"/>
        </w:numPr>
        <w:rPr/>
      </w:pPr>
      <w:r>
        <w:rPr/>
        <w:t>Ve skupině si povídky stručně převyprávějte.</w:t>
      </w:r>
    </w:p>
    <w:p>
      <w:pPr>
        <w:pStyle w:val="Normal"/>
        <w:numPr>
          <w:ilvl w:val="0"/>
          <w:numId w:val="2"/>
        </w:numPr>
        <w:rPr/>
      </w:pPr>
      <w:r>
        <w:rPr/>
        <w:t>Společně zpracujte následující úkoly, hledejte společné řešení, které by však odpovídalo všem přečteným textů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 jakého žánru vycházejí povíd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 spojuje postavy všech povídek? ( Mají nějaké shodné rysy? Jsou podobně charakterizovány? Řeší podobné problémy? Jsou vystaveny podobným situacím? atd.)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Které postavy z vaší povídky se společná charakteristika týká?</w:t>
      </w:r>
    </w:p>
    <w:p>
      <w:pPr>
        <w:pStyle w:val="Normal"/>
        <w:rPr/>
      </w:pPr>
      <w:r>
        <w:rPr/>
        <w:t>Uveďte povídku a po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 je v povídkách pojímána otázka pravdy? O jaké kvalitě pravdy povídky vypovíd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kuste se formulovat, co je zásadní, vážné sdělení povídek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ČEM  PODSTATNÉM  TO  J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) Která z povídek podle vás nejlépe, nejjasněji sděluje to, co jste uvedli v předchozím bod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) Vyhledejte ve slovníku pojem noetika. Přemýšlejte, jak se noetické problémy odrazily v povídkách, které jste přečetli.</w:t>
      </w:r>
    </w:p>
    <w:sectPr>
      <w:type w:val="nextPage"/>
      <w:pgSz w:w="11906" w:h="16838"/>
      <w:pgMar w:left="1482" w:right="851" w:gutter="0" w:header="0" w:top="624" w:footer="0" w:bottom="8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26:00Z</dcterms:created>
  <dc:creator>JIŘÍ MACEK</dc:creator>
  <dc:description/>
  <dc:language>en-US</dc:language>
  <cp:lastModifiedBy>JIŘÍ MACEK</cp:lastModifiedBy>
  <dcterms:modified xsi:type="dcterms:W3CDTF">2006-10-12T15:49:00Z</dcterms:modified>
  <cp:revision>3</cp:revision>
  <dc:subject/>
  <dc:title>Karel Čapek : Povídky z jedné kapsy</dc:title>
</cp:coreProperties>
</file>