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Dekadence – Wilde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  <w:bCs/>
        </w:rPr>
      </w:pPr>
      <w:r>
        <w:rPr>
          <w:b/>
          <w:bCs/>
          <w:sz w:val="18"/>
          <w:szCs w:val="18"/>
        </w:rPr>
        <w:t>VY_12_INOVACE_LITNOVA07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.5.2012</w:t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IV.ročník – ČJ, literatura 1.poloviny 20.st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 xml:space="preserve">cíl: seznámit se s Wildovou estetikou, doplnit poznatky o charakteru fin de siécle- dobové pocity, vztah umění a skutečnosti. 1) studenti vypracují dle uvedených otázek domácí úkol na základě četby Wildovy pohádky. </w:t>
      </w:r>
      <w:r>
        <w:rPr>
          <w:i w:val="false"/>
          <w:iCs w:val="false"/>
        </w:rPr>
        <w:t>(MARTINKOVÁ,V.</w:t>
      </w:r>
      <w:r>
        <w:rPr>
          <w:i/>
          <w:iCs/>
        </w:rPr>
        <w:t>Čítanka 3</w:t>
      </w:r>
      <w:r>
        <w:rPr>
          <w:i w:val="false"/>
          <w:iCs w:val="false"/>
        </w:rPr>
        <w:t>, 2. vyd. Praha : Tripolia, 2001.</w:t>
      </w:r>
      <w:r>
        <w:rPr>
          <w:i/>
          <w:iCs/>
        </w:rPr>
        <w:t xml:space="preserve"> </w:t>
      </w:r>
      <w:r>
        <w:rPr>
          <w:i w:val="false"/>
          <w:iCs w:val="false"/>
        </w:rPr>
        <w:t>s.21 – 25.</w:t>
      </w:r>
      <w:r>
        <w:rPr>
          <w:i/>
          <w:iCs/>
        </w:rPr>
        <w:t>) 2)oprava a hodnocení pedagogem 3) společná reflexe textu, uvádění různých interpretací vzniklých při zpracovávání domácí práce, zařazení textu do dobového kontextu, jeho nadčasový vý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ar Wilde: Slavík a růže</w:t>
      </w:r>
    </w:p>
    <w:p>
      <w:pPr>
        <w:pStyle w:val="Normal"/>
        <w:numPr>
          <w:ilvl w:val="0"/>
          <w:numId w:val="1"/>
        </w:numPr>
        <w:rPr/>
      </w:pPr>
      <w:r>
        <w:rPr/>
        <w:t>Proč slavík obětoval svůj živ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jakém jsou k sobě poměru slavík a student? Po čem každý z nich touž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symbolizuje slaví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 symbolizuje stu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menujte smysl, hlavní myšlenku textu. Jde o pohádku?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ledáváte nějakou podobnost mezi Baudelairovým a Wildovým pojetím krás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1:00Z</dcterms:created>
  <dc:creator>sborovna</dc:creator>
  <dc:description/>
  <dc:language>en-US</dc:language>
  <cp:lastModifiedBy>sborovna</cp:lastModifiedBy>
  <cp:lastPrinted>2012-09-26T08:57:00Z</cp:lastPrinted>
  <dcterms:modified xsi:type="dcterms:W3CDTF">2012-09-26T08:50:00Z</dcterms:modified>
  <cp:revision>3</cp:revision>
  <dc:subject/>
  <dc:title>Oscar Wilde: Slavík a růže</dc:title>
</cp:coreProperties>
</file>