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 xml:space="preserve">Gellner 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09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6.5.201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íl: parodické prostředky v Gellnerových povídkách, stylová promiskuita jako zdroj komiky, opakování pravo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a Gellner: Povídky, C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ý peregrin vobloha měl právovárečný dům – sice ne v plzni ale tím spíše si mohl každého roku svou várku odpít. V nejbližším okolí města byl- ještě čtyři p-vovary a peregrin často v neděli ub´-ral se s celou svou rodinou na v´-let. Vedl za ruku malého emánka a když přišl- za město dával otec synovi vzácná poučení v zeměpise a místopise kraje. Tamhle  v-kládal ukazuje  holí  leží praha. To je hlava českého království a jsou tam veliké restaurace a pivovary choděrov- u fleků u kuřího oka. Tam v tu stranu je plzeň tam dostaneš u salcmanů za osm krejcarů nejlepší plzeňské plnou sklenici bez pěny. A tadyhletím směrem je vídeň sídlo rakouských panovníků taky je tam dobrá hospoda liberecký pajzl blízko nábřeží. A vidíš v dálce ty hory? To je chudý kraj. Špatná půda bídný dobytek a pivo tam vůbec není k pití. Pijou tam většinou kmínku a ala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</w:rPr>
        <w:t xml:space="preserve">GELLNER, F. </w:t>
      </w:r>
      <w:r>
        <w:rPr>
          <w:i/>
          <w:iCs/>
        </w:rPr>
        <w:t xml:space="preserve">Povídky. </w:t>
      </w:r>
      <w:r>
        <w:rPr>
          <w:i w:val="false"/>
          <w:iCs w:val="false"/>
        </w:rPr>
        <w:t>Reprint 1. vyd. Praha : Volvox Globator, 1992, s. 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Do textu doplň interpunkci, včetně uvozovek.</w:t>
      </w:r>
    </w:p>
    <w:p>
      <w:pPr>
        <w:pStyle w:val="Normal"/>
        <w:numPr>
          <w:ilvl w:val="0"/>
          <w:numId w:val="1"/>
        </w:numPr>
        <w:rPr/>
      </w:pPr>
      <w:r>
        <w:rPr/>
        <w:t>Doplň i/y.</w:t>
      </w:r>
    </w:p>
    <w:p>
      <w:pPr>
        <w:pStyle w:val="Normal"/>
        <w:numPr>
          <w:ilvl w:val="0"/>
          <w:numId w:val="1"/>
        </w:numPr>
        <w:rPr/>
      </w:pPr>
      <w:r>
        <w:rPr/>
        <w:t>Oprav chyby: přepiš malá písmena na velká.</w:t>
      </w:r>
    </w:p>
    <w:p>
      <w:pPr>
        <w:pStyle w:val="Normal"/>
        <w:numPr>
          <w:ilvl w:val="0"/>
          <w:numId w:val="1"/>
        </w:numPr>
        <w:rPr/>
      </w:pPr>
      <w:r>
        <w:rPr/>
        <w:t>V textu je zobrazena archetypální situace, pojmenujte ji (Jak byste celou situaci označili?)</w:t>
      </w:r>
    </w:p>
    <w:p>
      <w:pPr>
        <w:pStyle w:val="Normal"/>
        <w:rPr/>
      </w:pPr>
      <w:r>
        <w:rPr/>
        <w:t>Čím ale Gellner tuto situaci naplňuj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dvě stylové roviny Gellner kombinuje? Čeho tím dosah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ětlete, na čem je postavena komika textu, ke svému tvrzení podtrhněte v textu příkl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12:21Z</dcterms:created>
  <dc:creator/>
  <dc:description/>
  <dc:language>en-US</dc:language>
  <cp:lastModifiedBy/>
  <cp:revision>0</cp:revision>
  <dc:subject/>
  <dc:title/>
</cp:coreProperties>
</file>