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Hašek. Avantgarda- opakování 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10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.5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1) možné interpretace Haškova románu,2) zopakovat postavení Haškových Osudů dobrého vojáka za světové války v české literatuře 3) opakování o avantgard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 textu doplňujte, popř. vybírejte vhodné pojmy, nevhodné škrt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vorepubliková literatura přináší do českého prostředí konečně satiru / román / erotiku / povídku /dra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) Haškův román ……………………………………………………………….. je především nenáročnou komedií / kritikou poměrů v rakousko - uherské armádě / děsivou kronikou válečných hrůz / satirou na moderní odcizující společnost.</w:t>
      </w:r>
    </w:p>
    <w:p>
      <w:pPr>
        <w:pStyle w:val="Normal"/>
        <w:rPr>
          <w:i/>
          <w:i/>
        </w:rPr>
      </w:pPr>
      <w:r>
        <w:rPr>
          <w:i/>
        </w:rPr>
        <w:t>Tento úkol doplňte stručným komentářem – vysvětlením vašeho náz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Švejkovu řeč charakterizují tyto termíny : nářečí, vojenský slang, klišé, rozvláčnost, pohotovost, epičnost, stručnost, jednoduchost, nesrozumite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omičnost postavy Švejka v románu je založena na jeho vzhledu/ jeho hlouposti / jeho chytrosti / jeho řečnění/ ambivalentnosti/ mechaničnosti/ zaostalosti/ naivitě/ vulgá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Vysvětlete, jak s Haškovým  románem souvisejí tyto termíny: </w:t>
      </w:r>
    </w:p>
    <w:p>
      <w:pPr>
        <w:pStyle w:val="Normal"/>
        <w:rPr/>
      </w:pPr>
      <w:r>
        <w:rPr/>
        <w:t>myst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b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vantgarda se v umění spojuje s těmito pojmy: odvrat od tradice/ hledání nových forem/ návaznost na tradici/ nacionalismus/ levicovost/ konzervativnost/ individualismus/ kolektivismus/ duchovnost/ materialismus/ programy/ spolupráce/ -ismy/ ideologie/ rozporup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Mezi avantgardní směry řadíme: renesanci/ poetismus/ dekadenci/ romantismus/ dada/ surrealismus/ symbolismus/ klasicismus/realismus/ kubismus/ futurismus/ manýr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etismus má být podle svého předního teoretika V.Nezvala/ J.Wericha/ E.F.Buriana / K.Teiga/ Toyen : dovádivý/ poučný/ moralizující/ hravý/ racionální/ fantaskní/ milostný/ neheroický/ nesmiřitelný/ ležérní/ tajemný/ komplikovaný/ tradi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Avantgardní směry lze v zásadě rozdělit na dva proudy: </w:t>
      </w:r>
    </w:p>
    <w:p>
      <w:pPr>
        <w:pStyle w:val="Normal"/>
        <w:rPr/>
      </w:pPr>
      <w:r>
        <w:rPr/>
        <w:t xml:space="preserve">        </w:t>
      </w:r>
      <w:r>
        <w:rPr/>
        <w:t>1.  …………………………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……………………………………………………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851" w:gutter="0" w:header="0" w:top="624" w:footer="0" w:bottom="8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4:00Z</dcterms:created>
  <dc:creator>JIŘÍ MACEK</dc:creator>
  <dc:description/>
  <dc:language>en-US</dc:language>
  <cp:lastModifiedBy>JIŘÍ MACEK</cp:lastModifiedBy>
  <cp:lastPrinted>2006-11-14T21:24:00Z</cp:lastPrinted>
  <dcterms:modified xsi:type="dcterms:W3CDTF">2006-11-14T20:25:00Z</dcterms:modified>
  <cp:revision>3</cp:revision>
  <dc:subject/>
  <dc:title>Opakování – Hašek</dc:title>
</cp:coreProperties>
</file>