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Hemigway- Povídky 1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11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8.5.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V.ročník – ČJ, literatura 1.poloviny 20.stolet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íl:  na základě domácí samostatné četby otevřít téma Hemingwayovy metody ledovce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áce je úvodem k tématu Hemingway. Úkoly jsou zadány studentům po předchozí domácí četbě povídek Kočka v dešti, Jednoduchý dotaz, Stařec u mostu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EMINGWAY, E.</w:t>
      </w:r>
      <w:r>
        <w:rPr>
          <w:b w:val="false"/>
          <w:bCs w:val="false"/>
          <w:i/>
          <w:iCs/>
        </w:rPr>
        <w:t xml:space="preserve"> Povídky. 1.</w:t>
      </w:r>
      <w:r>
        <w:rPr>
          <w:b w:val="false"/>
          <w:bCs w:val="false"/>
          <w:i w:val="false"/>
          <w:iCs w:val="false"/>
        </w:rPr>
        <w:t xml:space="preserve"> vyd. Praha :  Státní nakladatelství krásné literatury, 1965      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s.149 – 152 . 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EMINGWAY, E.</w:t>
      </w:r>
      <w:r>
        <w:rPr>
          <w:b w:val="false"/>
          <w:bCs w:val="false"/>
          <w:i/>
          <w:iCs/>
        </w:rPr>
        <w:t xml:space="preserve"> Povídky. 1.</w:t>
      </w:r>
      <w:r>
        <w:rPr>
          <w:b w:val="false"/>
          <w:bCs w:val="false"/>
          <w:i w:val="false"/>
          <w:iCs w:val="false"/>
        </w:rPr>
        <w:t xml:space="preserve"> vyd. Praha :  Státní nakladatelství krásné literatury, 1965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s. 285 – 287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EMINGWAY, E.</w:t>
      </w:r>
      <w:r>
        <w:rPr>
          <w:b w:val="false"/>
          <w:bCs w:val="false"/>
          <w:i/>
          <w:iCs/>
        </w:rPr>
        <w:t xml:space="preserve"> Povídky. 1.</w:t>
      </w:r>
      <w:r>
        <w:rPr>
          <w:b w:val="false"/>
          <w:bCs w:val="false"/>
          <w:i w:val="false"/>
          <w:iCs w:val="false"/>
        </w:rPr>
        <w:t xml:space="preserve"> vyd. Praha :  Státní nakladatelství krásné literatury, 1965      </w:t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s.70 – 72 .</w:t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Hemingway často vystavuje své postavy vyhroceným, mezním situacím. O jaké situace se jednalo v povídkách, které jsi přečetl(a)?</w:t>
      </w:r>
    </w:p>
    <w:p>
      <w:pPr>
        <w:pStyle w:val="Normal"/>
        <w:numPr>
          <w:ilvl w:val="0"/>
          <w:numId w:val="2"/>
        </w:numPr>
        <w:rPr/>
      </w:pPr>
      <w:r>
        <w:rPr/>
        <w:t>Jaké mezní situaci je vystaven stařec ve Starci u mostu? Co ho nejvíce trápí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ladá žena v Kočce v dešti neprožívá žádné zřejmé trauma. O čem je tedy povídka? Proč se vlastně jmenuje Kočka v dešti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lo v povídce Jednoduchý dotaz o něco jednoduchého? A o co vlastně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světlete názvy jednotlivých pov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19:00Z</dcterms:created>
  <dc:creator>JIŘÍ MACEK</dc:creator>
  <dc:description/>
  <dc:language>en-US</dc:language>
  <cp:lastModifiedBy>George</cp:lastModifiedBy>
  <cp:lastPrinted>2008-12-09T14:09:00Z</cp:lastPrinted>
  <dcterms:modified xsi:type="dcterms:W3CDTF">2008-12-09T13:10:00Z</dcterms:modified>
  <cp:revision>4</cp:revision>
  <dc:subject/>
  <dc:title>opak k mat 17</dc:title>
</cp:coreProperties>
</file>