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Hemingway: Povídky 2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1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18.5.2012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IV.ročník – ČJ, literatura 1.poloviny 20.století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úkol je zařazen jako závěrečný v tématu Hemingway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íl: 1) seznámit se s typickými Hemingwayovými tématy, 2) hledat „pod povrchem“ textu, 3) využít znalostí získaných při předchozí společné interpretaci jiných Hemingwayových povídek 4) hledat „své“ hemingwayovské téma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dání: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Vaší povinností je zodpovědět </w:t>
      </w:r>
      <w:r>
        <w:rPr>
          <w:b/>
          <w:bCs/>
          <w:sz w:val="21"/>
          <w:szCs w:val="21"/>
        </w:rPr>
        <w:t>alespoň 5 otázek</w:t>
      </w:r>
      <w:r>
        <w:rPr>
          <w:sz w:val="21"/>
          <w:szCs w:val="21"/>
        </w:rPr>
        <w:t xml:space="preserve"> z uvedené nabídky. Vybrané otázky zakroužkujte. Pak si </w:t>
      </w:r>
      <w:r>
        <w:rPr>
          <w:b/>
          <w:bCs/>
          <w:sz w:val="21"/>
          <w:szCs w:val="21"/>
        </w:rPr>
        <w:t xml:space="preserve">jednu z povídek vyberte </w:t>
      </w:r>
      <w:r>
        <w:rPr>
          <w:sz w:val="21"/>
          <w:szCs w:val="21"/>
        </w:rPr>
        <w:t xml:space="preserve">a napište v souvislém textu (1-3 věty), o čem </w:t>
      </w:r>
      <w:r>
        <w:rPr>
          <w:b/>
          <w:bCs/>
          <w:sz w:val="21"/>
          <w:szCs w:val="21"/>
        </w:rPr>
        <w:t>podstatném, vážném</w:t>
      </w:r>
      <w:r>
        <w:rPr>
          <w:sz w:val="21"/>
          <w:szCs w:val="21"/>
        </w:rPr>
        <w:t xml:space="preserve"> povídka podle vás vypovídá. Nepopisujte děj. (Můžete též uvést, proč jste si povídku vybrali, čím vám byla blízká, co konkrétně vás v ní nejvíce oslovilo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sz w:val="21"/>
          <w:szCs w:val="21"/>
        </w:rPr>
        <w:t>Krátké štěstí Francise Macombera</w:t>
      </w:r>
    </w:p>
    <w:p>
      <w:pPr>
        <w:pStyle w:val="Normal"/>
        <w:ind w:left="360" w:right="0" w:hanging="0"/>
        <w:rPr>
          <w:b/>
          <w:b/>
          <w:bCs/>
          <w:sz w:val="21"/>
          <w:szCs w:val="21"/>
        </w:rPr>
      </w:pPr>
      <w:r>
        <w:rPr>
          <w:b w:val="false"/>
          <w:bCs w:val="false"/>
          <w:i w:val="false"/>
          <w:iCs w:val="false"/>
        </w:rPr>
        <w:t>HEMINGWAY, E.</w:t>
      </w:r>
      <w:r>
        <w:rPr>
          <w:b w:val="false"/>
          <w:bCs w:val="false"/>
          <w:i/>
          <w:iCs/>
        </w:rPr>
        <w:t xml:space="preserve"> Povídky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,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. 7 – 35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světlete titul povídky.(cca 3-5 vě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terá pravidla pro lov divokých zvířat platila? Jaká to byla pravidla? O čem existence pravidel vypovídá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veďte 2-3 různé možné interpretace závěru povídky. (Co se stalo a proč?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sz w:val="21"/>
          <w:szCs w:val="21"/>
        </w:rPr>
        <w:t>Hlavní město světa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</w:rPr>
        <w:t>HEMINGWAY, E.</w:t>
      </w:r>
      <w:r>
        <w:rPr>
          <w:b w:val="false"/>
          <w:bCs w:val="false"/>
          <w:i/>
          <w:iCs/>
        </w:rPr>
        <w:t xml:space="preserve"> Povídky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      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s. 36 – 47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ramatická zápletka je popsána v poměrně krátkém úseku povídky (asi 10% textu). Čemu a proč je věnován předcházející rozsáhlý úvo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Jak funguje fakt, že je v textu opakovaně popisováno, co dělá několik postav nezávisle na sobě ve stejném čas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Jak na vás příběh zapůsobil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Jak by se dal interpretovat titul povídk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sz w:val="21"/>
          <w:szCs w:val="21"/>
        </w:rPr>
        <w:t>Sněhy na Kilimandžáru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</w:rPr>
        <w:t>HEMINGWAY, E.</w:t>
      </w:r>
      <w:r>
        <w:rPr>
          <w:b w:val="false"/>
          <w:bCs w:val="false"/>
          <w:i/>
          <w:iCs/>
        </w:rPr>
        <w:t xml:space="preserve"> Povídky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      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</w:rPr>
        <w:t>s. 48 – 69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o má pro hlavního hrdinu v životě smysl, cenu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ak by se dal interpretovat závěr povídky? Uveďte alespoň dvě možnos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ak rozumíte titulu povídky? (Mějte na paměti, že u Hemingwaye má každé slovo značnou váhu, titul není rozhodně náhodný, vždy má hlubší význam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ybraná povídk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9:55Z</dcterms:created>
  <dc:creator/>
  <dc:description/>
  <dc:language>en-US</dc:language>
  <cp:lastModifiedBy/>
  <cp:revision>0</cp:revision>
  <dc:subject/>
  <dc:title/>
</cp:coreProperties>
</file>