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Hermann Hesse : Demian – práce s úryvky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/>
          <w:bCs/>
          <w:sz w:val="18"/>
          <w:szCs w:val="18"/>
        </w:rPr>
        <w:t>VY_12_INOVACE_LITNOVA13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0.5.201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V.ročník – ČJ, literatura 1.poloviny 20.stolet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vodní hodina k tématu H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íl: 1) nahlédnout do myšlenkového světa H.Hesseho, 2) vlastním uvažováním se motivovat k další četbě, 3) skupinovou prací zjišťovat možné interpretace uvedených úryvků,4) sledovat vztah mezi tématem díla a jeho epickou rovino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 w:val="false"/>
          <w:iCs w:val="false"/>
        </w:rPr>
        <w:t>Přečtěte si, vyberte ty úryvky, kterým nejlépe rozumíte, s kterými souzníte, které vám připadají nejpodnětnější atp. ( 2 -4 úryvky, podtrhněte).K úryvkům v bodech připište, co vás k nim napadá – např. vysvětlení, otázky,důvody souhlasu, nesouhlasu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Do studny padl kámen, a ten kámen byla moje vlastní duše.</w:t>
      </w:r>
    </w:p>
    <w:p>
      <w:pPr>
        <w:pStyle w:val="Normal"/>
        <w:rPr>
          <w:i/>
          <w:i/>
          <w:iCs/>
        </w:rPr>
      </w:pPr>
      <w:r>
        <w:rPr/>
        <w:t xml:space="preserve">HESSE, H. </w:t>
      </w:r>
      <w:r>
        <w:rPr>
          <w:i/>
          <w:iCs/>
        </w:rPr>
        <w:t>Demian.</w:t>
      </w:r>
      <w:r>
        <w:rPr>
          <w:i w:val="false"/>
          <w:iCs w:val="false"/>
        </w:rPr>
        <w:t>1.vyd. Praha : Argo, 1994, s. 3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…nic na světě není člověku protivnější, než jít cestou, která ho přivádí k sobě samému!</w:t>
      </w:r>
    </w:p>
    <w:p>
      <w:pPr>
        <w:pStyle w:val="Normal"/>
        <w:rPr>
          <w:i/>
          <w:i/>
          <w:iCs/>
        </w:rPr>
      </w:pPr>
      <w:r>
        <w:rPr/>
        <w:t xml:space="preserve">HESSE, H. </w:t>
      </w:r>
      <w:r>
        <w:rPr>
          <w:i/>
          <w:iCs/>
        </w:rPr>
        <w:t>Demian.</w:t>
      </w:r>
      <w:r>
        <w:rPr>
          <w:i w:val="false"/>
          <w:iCs w:val="false"/>
        </w:rPr>
        <w:t>1.vyd. Praha : Argo,1994,  s. 4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Vzdalovat se sám sobě je hřích.</w:t>
      </w:r>
    </w:p>
    <w:p>
      <w:pPr>
        <w:pStyle w:val="Normal"/>
        <w:rPr>
          <w:i/>
          <w:i/>
          <w:iCs/>
        </w:rPr>
      </w:pPr>
      <w:r>
        <w:rPr/>
        <w:t xml:space="preserve">HESSE, H. </w:t>
      </w:r>
      <w:r>
        <w:rPr>
          <w:i/>
          <w:iCs/>
        </w:rPr>
        <w:t>Demian.</w:t>
      </w:r>
      <w:r>
        <w:rPr>
          <w:i w:val="false"/>
          <w:iCs w:val="false"/>
        </w:rPr>
        <w:t>1.vyd. Praha : Argo,1994, s. 6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Pták se klube z vejce. Vejce je svět. Kdo se chce zrodit, musí svět zničit. Pták odlétá k bohu. Jméno boha je ……</w:t>
      </w:r>
    </w:p>
    <w:p>
      <w:pPr>
        <w:pStyle w:val="Normal"/>
        <w:rPr>
          <w:i/>
          <w:i/>
          <w:iCs/>
        </w:rPr>
      </w:pPr>
      <w:r>
        <w:rPr/>
        <w:t xml:space="preserve">HESSE, H. </w:t>
      </w:r>
      <w:r>
        <w:rPr>
          <w:i/>
          <w:iCs/>
        </w:rPr>
        <w:t>Demian.</w:t>
      </w:r>
      <w:r>
        <w:rPr>
          <w:i w:val="false"/>
          <w:iCs w:val="false"/>
        </w:rPr>
        <w:t>1.vyd. Praha : Argo, 1994,  s. 8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 „…trochu se teď pocvičíme ve filosofii, to znamená budeme držet hubu, ležet na břiše a myslet.“</w:t>
      </w:r>
    </w:p>
    <w:p>
      <w:pPr>
        <w:pStyle w:val="Normal"/>
        <w:rPr>
          <w:i/>
          <w:i/>
          <w:iCs/>
        </w:rPr>
      </w:pPr>
      <w:r>
        <w:rPr/>
        <w:t xml:space="preserve">HESSE, H. </w:t>
      </w:r>
      <w:r>
        <w:rPr>
          <w:i/>
          <w:iCs/>
        </w:rPr>
        <w:t>Demian.</w:t>
      </w:r>
      <w:r>
        <w:rPr>
          <w:i w:val="false"/>
          <w:iCs w:val="false"/>
        </w:rPr>
        <w:t>1.vyd. Praha : Argo, 1994,  s. 9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. …každý z nás, právě tak jako naše tělo v sobě nese celý vývojový rodopis až k rybám a ještě mnohem dál nazpět, máme i v duši všechno, co kdy žilo v lidských duších. Všichni bohové i ďáblové, jací se kdy vyskytovali…, všichni jsou v nás, jsou tu jako možnosti, jako přání, jako východiska.</w:t>
      </w:r>
    </w:p>
    <w:p>
      <w:pPr>
        <w:pStyle w:val="Normal"/>
        <w:rPr>
          <w:i w:val="false"/>
          <w:i w:val="false"/>
          <w:iCs w:val="false"/>
        </w:rPr>
      </w:pPr>
      <w:r>
        <w:rPr/>
        <w:t xml:space="preserve">HESSE, H. </w:t>
      </w:r>
      <w:r>
        <w:rPr>
          <w:i/>
          <w:iCs/>
        </w:rPr>
        <w:t>Demian.</w:t>
      </w:r>
      <w:r>
        <w:rPr>
          <w:i w:val="false"/>
          <w:iCs w:val="false"/>
        </w:rPr>
        <w:t>1.vyd. Praha : Argo, 1994, s. 104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. Jestliže někoho nenávidíme, pak v jeho podobě nenávidíme něco, co vězí v nás samotných. Co není v nás samých, to nás nevzrušuje.</w:t>
      </w:r>
    </w:p>
    <w:p>
      <w:pPr>
        <w:pStyle w:val="Normal"/>
        <w:rPr>
          <w:i/>
          <w:i/>
          <w:iCs/>
        </w:rPr>
      </w:pPr>
      <w:r>
        <w:rPr/>
        <w:t xml:space="preserve">HESSE, H. </w:t>
      </w:r>
      <w:r>
        <w:rPr>
          <w:i/>
          <w:iCs/>
        </w:rPr>
        <w:t>Demian.</w:t>
      </w:r>
      <w:r>
        <w:rPr>
          <w:i w:val="false"/>
          <w:iCs w:val="false"/>
        </w:rPr>
        <w:t>1.vyd. Praha : Argo, 1994, s. 10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8. Jsem vrhem přírody, vrhem do neznáma, možná v cosi nového, možná v nicotu, a mé povolání je pouze v tom, abych tomuto vrhu z prahlubin umožnil plně se projevit…</w:t>
      </w:r>
    </w:p>
    <w:p>
      <w:pPr>
        <w:pStyle w:val="Normal"/>
        <w:rPr/>
      </w:pPr>
      <w:r>
        <w:rPr/>
        <w:t xml:space="preserve">HESSE, H. </w:t>
      </w:r>
      <w:r>
        <w:rPr>
          <w:i/>
          <w:iCs/>
        </w:rPr>
        <w:t>Demian.</w:t>
      </w:r>
      <w:r>
        <w:rPr>
          <w:i w:val="false"/>
          <w:iCs w:val="false"/>
        </w:rPr>
        <w:t>1.vyd. Praha : Argo, 1994,</w:t>
      </w:r>
      <w:r>
        <w:rPr/>
        <w:t xml:space="preserve"> s. 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áce ve skupinách ( písemně – k odevzdání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kuste se vlastními slovy interpretovat vybraný úryvek. Napište souvislý text – cca 5-8 vět.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( Můžete samozřejmě s citací i polemizovat.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pište 3 -5 otázek, které vás napadly v souvislosti s úryvkem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mýšlejte, o čem by mohla být kniha Demian, na jaké „lešení“ by se daly uvedené myšlenky „zavěsit“, co by mohlo být epickou linií. Neuvažujte o jednotlivých úryvcích, ale o celku. Kdo by mohl být hlavní postavou? Kdy a kde se může příběh odehrávat? atp. Stručně napište – 1 -2 věty.</w:t>
      </w:r>
    </w:p>
    <w:sectPr>
      <w:type w:val="nextPage"/>
      <w:pgSz w:w="11906" w:h="16838"/>
      <w:pgMar w:left="1482" w:right="851" w:gutter="0" w:header="0" w:top="624" w:footer="0" w:bottom="89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zkum">
    <w:name w:val="průzkum"/>
    <w:basedOn w:val="Normal"/>
    <w:next w:val="Heading5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6:09:00Z</dcterms:created>
  <dc:creator>JIŘÍ MACEK</dc:creator>
  <dc:description/>
  <dc:language>en-US</dc:language>
  <cp:lastModifiedBy>JIŘÍ MACEK</cp:lastModifiedBy>
  <dcterms:modified xsi:type="dcterms:W3CDTF">2006-05-18T17:36:00Z</dcterms:modified>
  <cp:revision>1</cp:revision>
  <dc:subject/>
  <dc:title>Hermann Hesse : Demian</dc:title>
</cp:coreProperties>
</file>