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Cs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</w:rPr>
        <w:t>Hrabal- opak. k maturitě - Kafkárn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i w:val="false"/>
          <w:iCs w:val="false"/>
          <w:sz w:val="18"/>
          <w:szCs w:val="18"/>
        </w:rPr>
        <w:t>VY_12_INOVACE_LITNOVA1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15.6.2012</w:t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V.ročník – ČJ, literatura 2.poloviny 20.stolet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shrnout poznatky nasbírané při četbě Hrabalových povídek, popř. románů, detailně analyzovat Hrabalův text a uvědomit si tak jeho způsob zobrazo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áce pro dvojice, uzavírá téma Hrabal. Studenti četli alespoň 5 Hrabalových povídek, včetně Kafkárny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Studenti si přečtou úryvek, ve dvojicích si připraví odpovědi na otázky. Některé z otázek je možno zadat písemně k odevzdání a hodnocení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>( Kafkárna str. 138 Pane, já jsem...                     ...růžové varle.</w:t>
      </w:r>
      <w:r>
        <w:rPr>
          <w:i w:val="false"/>
          <w:iCs w:val="false"/>
        </w:rPr>
        <w:t xml:space="preserve"> 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Hrabal, B. </w:t>
      </w:r>
      <w:r>
        <w:rPr>
          <w:i/>
          <w:iCs/>
        </w:rPr>
        <w:t xml:space="preserve">Chcete vidět zlatou Prahu? </w:t>
      </w:r>
      <w:r>
        <w:rPr>
          <w:i w:val="false"/>
          <w:iCs w:val="false"/>
        </w:rPr>
        <w:t xml:space="preserve">1.vyd. Praha : Mladá fronta, 1989. s.13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ká situace je popisována v ukázce?</w:t>
      </w:r>
    </w:p>
    <w:p>
      <w:pPr>
        <w:pStyle w:val="Normal"/>
        <w:rPr/>
      </w:pPr>
      <w:r>
        <w:rPr/>
        <w:t>2. Kdo je hlavní postavou povídky? Vysvětli název povídky.</w:t>
      </w:r>
    </w:p>
    <w:p>
      <w:pPr>
        <w:pStyle w:val="Normal"/>
        <w:rPr/>
      </w:pPr>
      <w:r>
        <w:rPr/>
        <w:t>3. Na jakém principu je vystavena kompozice povídky? Co se v ní střídá? Čím se liší od ostatních povídek?</w:t>
      </w:r>
    </w:p>
    <w:p>
      <w:pPr>
        <w:pStyle w:val="Normal"/>
        <w:rPr/>
      </w:pPr>
      <w:r>
        <w:rPr/>
        <w:t>4. Který typický rys Hrabalova stylu můžeme najít v ukázce?</w:t>
      </w:r>
    </w:p>
    <w:p>
      <w:pPr>
        <w:pStyle w:val="Normal"/>
        <w:rPr/>
      </w:pPr>
      <w:r>
        <w:rPr/>
        <w:t>5. Jak se v ukázce pracuje s kontrastem?</w:t>
      </w:r>
    </w:p>
    <w:p>
      <w:pPr>
        <w:pStyle w:val="Normal"/>
        <w:rPr/>
      </w:pPr>
      <w:r>
        <w:rPr/>
        <w:t>6. Jaký je vztah mezi milenci? Jsou to typické hrabalovské postavy? Proč?</w:t>
      </w:r>
    </w:p>
    <w:p>
      <w:pPr>
        <w:pStyle w:val="Normal"/>
        <w:rPr/>
      </w:pPr>
      <w:r>
        <w:rPr/>
        <w:t>7. Co míní muž svým zvoláním?</w:t>
      </w:r>
    </w:p>
    <w:p>
      <w:pPr>
        <w:pStyle w:val="Normal"/>
        <w:rPr/>
      </w:pPr>
      <w:r>
        <w:rPr/>
        <w:t>8. Objevuje se v textu nějak autor? Jaký je v Hrabalových povídkách vztah autor – skutečnost? Porovnej s přístupem M.Kundery.</w:t>
      </w:r>
    </w:p>
    <w:p>
      <w:pPr>
        <w:pStyle w:val="Normal"/>
        <w:rPr/>
      </w:pPr>
      <w:r>
        <w:rPr/>
        <w:t>9. Na jaké části lze ukázku rozdělit? Jak tyto části spolu souvisejí? Je tomu tak u Hrabala často?</w:t>
      </w:r>
    </w:p>
    <w:p>
      <w:pPr>
        <w:pStyle w:val="Normal"/>
        <w:rPr/>
      </w:pPr>
      <w:r>
        <w:rPr/>
        <w:t>10. Hrabal uvádí mezi zdroji své literární inspirace např. surrealismus, expresionismus, Demla, Kafku, Haška, Lad. Klímu. Uplatňuje se vliv některého z autorů či směrů v této ukáz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šimni si, jak Hrabal označuje postavy v ukázce. Vysvětli, jaké konotace pojmenování postav vyvolává.</w:t>
      </w:r>
    </w:p>
    <w:p>
      <w:pPr>
        <w:pStyle w:val="Normal"/>
        <w:rPr/>
      </w:pPr>
      <w:r>
        <w:rPr/>
        <w:t>2. Jak jinak jsou v Hrabalových povídkách postavy označovány?</w:t>
      </w:r>
    </w:p>
    <w:p>
      <w:pPr>
        <w:pStyle w:val="Normal"/>
        <w:rPr/>
      </w:pPr>
      <w:r>
        <w:rPr/>
        <w:t>3.V kterých jazykových vrstvách se text pohybuje? Najdeme v jiných Hrabalových povídkách i jiné jazykové vrstvy? ( Kde a které?)</w:t>
      </w:r>
    </w:p>
    <w:p>
      <w:pPr>
        <w:pStyle w:val="Normal"/>
        <w:rPr/>
      </w:pPr>
      <w:r>
        <w:rPr/>
        <w:t>4. Čím se liší poslední odstavec od předchozích? Proč uzavírá jednu část povídky? Jak se vztahuje k tématu celé povídky?</w:t>
      </w:r>
    </w:p>
    <w:p>
      <w:pPr>
        <w:pStyle w:val="Normal"/>
        <w:rPr/>
      </w:pPr>
      <w:r>
        <w:rPr/>
        <w:t>5. Vysvětlete metafory posledního odstavce.</w:t>
      </w:r>
    </w:p>
    <w:p>
      <w:pPr>
        <w:pStyle w:val="Normal"/>
        <w:rPr/>
      </w:pPr>
      <w:r>
        <w:rPr/>
        <w:t>6. Poslední odstavec uprav tak, aby působil neemotivně, neutrálně.</w:t>
      </w:r>
    </w:p>
    <w:p>
      <w:pPr>
        <w:pStyle w:val="Normal"/>
        <w:rPr/>
      </w:pPr>
      <w:r>
        <w:rPr/>
        <w:t>7. Vyhledejte v textu slova či vazby dnes vnímané jako kniž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 – Automat svět str.245-246  ( </w:t>
      </w:r>
      <w:r>
        <w:rPr>
          <w:i/>
        </w:rPr>
        <w:t>Mladý esenbák vstal</w:t>
      </w:r>
      <w:r>
        <w:rPr/>
        <w:t>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 jaké situaci se mluví v 1.odstavci ukázky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Jak se dají dohromady mladík s nevěstou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 obě postavy spojuje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Čím žije mladík a čím nevěsta? Co je pro ně důležité? Dolož textem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 míní dívka zvoláním: „To je krásný!“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hledejte promluvu, ve které mladík vyjadřuje svůj umělecký program. jak souvisí s charakterem tvorby B. Hrabala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 sblížilo mladíka a jeho ztracenou dívku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světlete, co prožíval po odsekání posmrtné masky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č chce nevěsta také udělat posmrtnou masku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Jakou funkci má v příběhu poča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Jakými prostředky je dosaženo autentičnosti rozhovoru?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Jak je odlišena řeč vypravěče a řeč postav?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lož z promluvy mladíka příklady obecné češtiny, spisovné češtiny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V mladíkově promluvě : </w:t>
      </w:r>
      <w:r>
        <w:rPr>
          <w:i/>
        </w:rPr>
        <w:t>A když sádra zaschla...</w:t>
      </w:r>
      <w:r>
        <w:rPr/>
        <w:t>vyhledej obraty, které navozují dojem autentičnosti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yhledej příklad kontrastu jazykových prostředků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Mladík s dívkou si stále tykají. Proč?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ysvětlete podstatu vykání v češtině.</w:t>
      </w:r>
    </w:p>
    <w:p>
      <w:pPr>
        <w:pStyle w:val="Normal"/>
        <w:numPr>
          <w:ilvl w:val="0"/>
          <w:numId w:val="3"/>
        </w:numPr>
        <w:ind w:left="720" w:right="0" w:hanging="360"/>
        <w:rPr>
          <w:i/>
          <w:i/>
        </w:rPr>
      </w:pPr>
      <w:r>
        <w:rPr/>
        <w:t xml:space="preserve">Ve větě </w:t>
      </w:r>
      <w:r>
        <w:rPr>
          <w:i/>
        </w:rPr>
        <w:t>Ta moje holka, když ke mně přiběhla poprvně...</w:t>
      </w:r>
      <w:r>
        <w:rPr/>
        <w:t xml:space="preserve"> zdůvodněte pravopis zájmene j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5:00Z</dcterms:created>
  <dc:creator>JIŘÍ MACEK</dc:creator>
  <dc:description/>
  <dc:language>en-US</dc:language>
  <cp:lastModifiedBy>JIŘÍ MACEK</cp:lastModifiedBy>
  <cp:lastPrinted>2009-04-20T21:58:00Z</cp:lastPrinted>
  <dcterms:modified xsi:type="dcterms:W3CDTF">2007-05-03T14:59:00Z</dcterms:modified>
  <cp:revision>5</cp:revision>
  <dc:subject/>
  <dc:title>opak k mat 25</dc:title>
</cp:coreProperties>
</file>