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Hrabal – rozbor vybrané povídky (skupinová práce)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  <w:bCs/>
        </w:rPr>
      </w:pPr>
      <w:r>
        <w:rPr>
          <w:b/>
          <w:bCs/>
          <w:sz w:val="18"/>
          <w:szCs w:val="18"/>
        </w:rPr>
        <w:t>VY_12_INOVACE_LITNOVA16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15.6.2012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IV.ročník – ČJ, literatura 2.poloviny 20.století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Úkol je zadán ve škole po domácí četbě povídek: Křtiny, Jarmilka, Chcete vidět zlatou Prahu?  Kafkárna, Krásná Poldi, Automat svět . Studenti ve škole už četli a interpretovali jiné Hrabalovy povídky (Křtiny 1947, Dáma s kaméliemi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1) přemýšlet o  tématických rovinách Hrabalových povídek, 2) charakterizovat postavy a prostředí,3) společně interpretovat text, všímat si různých variant interpreta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Hrabal,B.</w:t>
      </w:r>
      <w:r>
        <w:rPr>
          <w:i/>
          <w:iCs/>
        </w:rPr>
        <w:t xml:space="preserve">Chcete vidět zlatou Prahu? </w:t>
      </w:r>
      <w:r>
        <w:rPr>
          <w:i w:val="false"/>
          <w:iCs w:val="false"/>
        </w:rPr>
        <w:t xml:space="preserve">1.vyd. Praha : Mladá fronta, 1989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ZADÁNÍ:</w:t>
      </w:r>
    </w:p>
    <w:p>
      <w:pPr>
        <w:pStyle w:val="Normal"/>
        <w:rPr/>
      </w:pPr>
      <w:r>
        <w:rPr/>
        <w:t>Název povíd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č jste si povídku vybrali? Můžete uvést i více důvodů, ale nejprve si je sdělte vzájemně. Možná najdete nějaké zobecňující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čem vážném, důležitém je povídka? Hlavní téma. ( ne děj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ší tém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 postavy v ní vystupují? Co mají společného postavy Hrabalových povídek? ( Jak si stojí  ve společnosti? Jak je ovlivňují společenské normy? Zajímají se o politiku atp.? Co je pro ně v životě důležité? Čím je řízeno jejich chování?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č si Hrabal takové postavy vybírá? Co tím může sledov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ište citát z tex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zkum">
    <w:name w:val="průzkum"/>
    <w:basedOn w:val="Normal"/>
    <w:next w:val="Heading5"/>
    <w:qFormat/>
    <w:pPr>
      <w:jc w:val="center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0:43:00Z</dcterms:created>
  <dc:creator>JIŘÍ MACEK</dc:creator>
  <dc:description/>
  <dc:language>en-US</dc:language>
  <cp:lastModifiedBy>JIŘÍ MACEK</cp:lastModifiedBy>
  <dcterms:modified xsi:type="dcterms:W3CDTF">2007-04-19T20:54:00Z</dcterms:modified>
  <cp:revision>1</cp:revision>
  <dc:subject/>
  <dc:title>Hrabal – rozbor vybrané povídky (skupinová práce)</dc:title>
</cp:coreProperties>
</file>