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Povídky Bohumila Hrabala :Křtiny, Jarmilka, Chcete vidět zlatou Prahu, Kafkárna, Baron Prášil, Automat svět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Y_12_INOVACE_LITNOVA17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HRABAL, B. </w:t>
      </w:r>
      <w:r>
        <w:rPr>
          <w:i/>
          <w:iCs/>
        </w:rPr>
        <w:t xml:space="preserve">Chcete vidět zlatou Prahu? </w:t>
      </w:r>
      <w:r>
        <w:rPr>
          <w:i w:val="false"/>
          <w:iCs w:val="false"/>
        </w:rPr>
        <w:t xml:space="preserve">1.vyd. Praha : Mladá fronta, 1989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15.6.201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V.ročník – ČJ, literatura 1.poloviny 20.století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prozkoumat tematiku Hrabalových povídek, ujasnit si, co je hrabalovská postava. Téma outsiderů v literatuře 50.let. Diskuse nad přečtenými texty, schopnost formulovat svůj názor a zdůvodnit ho, společné objevování. Úkol navazuje na předchozí skupinovou práci, ve které se studenti intenzivně věnovali vždy jedné povídce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omácí četba zadaných povídek, 2) skupinové (4-5 studentů) zpracování úkolů ve škole založené na disku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STAVY</w:t>
      </w:r>
    </w:p>
    <w:p>
      <w:pPr>
        <w:pStyle w:val="Normal"/>
        <w:rPr/>
      </w:pPr>
      <w:r>
        <w:rPr/>
        <w:t>Pracujte ve skupinách, srovnávejte postavy z různých povídek.</w:t>
      </w:r>
    </w:p>
    <w:p>
      <w:pPr>
        <w:pStyle w:val="Normal"/>
        <w:rPr/>
      </w:pPr>
      <w:r>
        <w:rPr/>
        <w:t xml:space="preserve">Rozmyslete si : </w:t>
      </w:r>
      <w:r>
        <w:rPr>
          <w:b/>
          <w:bCs/>
        </w:rPr>
        <w:t>Jaké postavy si Hrabal vybírá? Jak byste zahráli hrabalovskou postavu? Znáte někoho, kdo by se hodil do Hrabalových povíde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ište odpovědi (</w:t>
      </w:r>
      <w:r>
        <w:rPr>
          <w:b w:val="false"/>
          <w:bCs w:val="false"/>
        </w:rPr>
        <w:t>kde je to možné, uveďte vždy alespoň 2 příklady ze dvou různých povídek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 jakém prostředí se Hrabalovy postavy pohybují? Jak si stojí ve společ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se chovají? Jak je vnímá jejich okolí, veřejnost? Jak byste je vnímali 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 je pro ně v životě nejdůležitější? Co má pro ně ce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žívají odcizení? Proč ano – proč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č myslíte, že Hrabal o takových lidech píše? Čím mu mohou připadat zajíma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STYL A JAZY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/>
          <w:bCs/>
        </w:rPr>
        <w:t>Jakým jazykem Hrabal píše? V které jaz.vrstvě se pohybuj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/>
          <w:bCs/>
        </w:rPr>
        <w:t>Čím je řeč pro postavy? K čemu řeč užívají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/>
          <w:bCs/>
        </w:rPr>
        <w:t>Jak se pracuje s komičnem a tragičnem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/>
          <w:bCs/>
        </w:rPr>
        <w:t>Jde o texty optimistické nebo pesimistické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Úkoly navíc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kuste se charakterizovat Hrabalův styl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šli jste někde vliv avantgardních směrů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7:43Z</dcterms:created>
  <dc:creator>EvaBed/JMac</dc:creator>
  <dc:description/>
  <dc:language>en-US</dc:language>
  <cp:lastModifiedBy/>
  <cp:revision>0</cp:revision>
  <dc:subject/>
  <dc:title/>
</cp:coreProperties>
</file>