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Charms: Dobytku smíchu netřeba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18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30.6.2012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</w:rPr>
        <w:t>IV.ročník – ČJ, literatura 1.poloviny 20.století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Úvodní hodina k tématu Charms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cíl: 1) potěšit se z interpretačních možností Charmsova textu, 2) vnímat grotesknost, absurditu a hrůznost zadané povídky, 3) uvědomit si možnosti dramatizace textu – zejména funkci pohybové složky, práci s časem atp., vnímat rozdílnost jednotlivých interpretací, chápat, čím je způsobena, analyzovat jednotlivé dramatizace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24"/>
          <w:szCs w:val="24"/>
        </w:rPr>
        <w:t>Studenti pracují v tříčlenných skupinách.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druh Koškin tancoval okolo soudruha Maškin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druh Maškin jej pozorně sledov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druh Koškin mával uraženě rukama a protivně mrskal noham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druh Maškin se zamrači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druh Koškin hnul břichem a přidupl pravou noho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druh Maškin vykřikl a vrhl se na soudruha Koškin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druh Koškin se pokusil utéci, ale klopýtl a byl dostižen soudruhem Maškine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druh Maškin udeřil pěstí soudruha Koškina do hlav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druh Koškin vykřikl a padl na všechny čtyř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druh Maškin kopl soudruha Koškina do podbřišku a ještě jednou jej udeřil pěstí do týl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druh Koškin se svalil na zem a umře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škin zabil Koškina.</w:t>
      </w:r>
    </w:p>
    <w:p>
      <w:pPr>
        <w:pStyle w:val="Normal"/>
        <w:ind w:left="360" w:right="0" w:hanging="0"/>
        <w:rPr/>
      </w:pPr>
      <w:r>
        <w:rPr/>
        <w:t xml:space="preserve">CHARMS, D. </w:t>
      </w:r>
      <w:r>
        <w:rPr>
          <w:i/>
          <w:iCs/>
        </w:rPr>
        <w:t>Dobytku smíchu netřeba</w:t>
      </w:r>
      <w:r>
        <w:rPr/>
        <w:t xml:space="preserve">, 1.vyd. Praha : Argo, 1994. s.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i obdrží proužky papíru s jednotlivými větami. Pracují v trojčlenných skupinách.</w:t>
      </w:r>
    </w:p>
    <w:p>
      <w:pPr>
        <w:pStyle w:val="Normal"/>
        <w:numPr>
          <w:ilvl w:val="0"/>
          <w:numId w:val="2"/>
        </w:numPr>
        <w:rPr/>
      </w:pPr>
      <w:r>
        <w:rPr/>
        <w:t>Úkoly : 1) Seřaďte věty povídky tak, aby dávala smysl. (Variant může vzniknout více. Vyberte tu, která vám nejlépe vyhovuje a shodnete se na ní.)</w:t>
      </w:r>
    </w:p>
    <w:p>
      <w:pPr>
        <w:pStyle w:val="Normal"/>
        <w:rPr/>
      </w:pPr>
      <w:r>
        <w:rPr/>
        <w:t>2) Připravte si dramatizaci povídky. Dva z vás budou hrát, třetí povídku čte, popř. režíruje, na režii se ale budete nejspíš podílet všichni.</w:t>
      </w:r>
    </w:p>
    <w:p>
      <w:pPr>
        <w:pStyle w:val="Normal"/>
        <w:rPr/>
      </w:pPr>
      <w:r>
        <w:rPr/>
        <w:t>Při dramatizaci zvažte, jak chcete povídku interpretovat, jak budete pracovat s časem, zda budete např. používat „štronzo“, zvuky, kloníte se spíš k tragédii či komedii at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2" w:right="851" w:gutter="0" w:header="0" w:top="624" w:footer="0" w:bottom="8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48:00Z</dcterms:created>
  <dc:creator>JIŘÍ MACEK</dc:creator>
  <dc:description/>
  <dc:language>en-US</dc:language>
  <cp:lastModifiedBy>George</cp:lastModifiedBy>
  <cp:lastPrinted>2006-06-15T17:58:00Z</cp:lastPrinted>
  <dcterms:modified xsi:type="dcterms:W3CDTF">2009-01-27T19:36:00Z</dcterms:modified>
  <cp:revision>3</cp:revision>
  <dc:subject/>
  <dc:title>Soudruh Koškin tancoval okolo soudruha Maškina</dc:title>
</cp:coreProperties>
</file>