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Kafka: Proměn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19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6.2012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IV.ročník – ČJ, literatura 1.poloviny 20.století</w:t>
      </w:r>
      <w:r>
        <w:rPr/>
        <w:t xml:space="preserve"> </w:t>
      </w:r>
    </w:p>
    <w:p>
      <w:pPr>
        <w:pStyle w:val="Normal"/>
        <w:ind w:left="78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mácí úkol po přečtení celé povídky. Studenti znají jiné Kafkovy povídky, chápou témata jeho tvor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  zážitek z vlastní četby využít k analýze textu, 2) hledat různé  interpretace povídky Proměna, 3) prozkoumat Kafkův jazyk- tak, jak to umožňuje překlad Z. Sekala do češtiny, sledovat vztah mezi jazykem a témat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DÁNÍ:</w:t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Kterou událostí povídka začíná a kterou končí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Proč se Řehoř proměnil? Dá se to nějak vysvětlit?  Dá se nevysvětlení Řehořovy proměny nějak vysvětlit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 xml:space="preserve">O co se zajímá Řehoř po proměně? 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Jak na čtenáře fakt proměny působí? Jak působí na postavy v povídce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Čím trpí rodina po Řehořově proměně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Jak Řehoř po proměně vypadá, jak se s jeho vzhledem v povídce zachází a proč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Přestože povídka působí děsivě, lze v ní najít i místa přinejmenším tragikomická. Uveďte příklad.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Jak a proč Řehoř vlastně umírá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Jak reaguje rodina na Řehořovu smrt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/>
        <w:t>Kafkova povídka se jmenuje Proměna. K jaké proměně nebo k jakým proměnám v povídce dochází? (Vysvětlete podrobněji.)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11. Jakým jazykem Kafka vypravuje? ( Z které jazykové vrstvy čerpá překlad?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12. Kafka bývá někdy řazen mezi expresionisty. Může to být i z hlediska expresivity jazyka? Vysvětlet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  <w:t>13. Používá se v textu výrazné obraznosti? Nebo jiných básnických prostředků? Experimentuje Kafka nějak s jazykem? (viz např. Joyce) Proč?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0" w:hanging="360"/>
        <w:rPr/>
      </w:pPr>
      <w:r>
        <w:rPr/>
        <w:t>Pokuste se pojmenovat vztah mezi obsahem povídky a jazykem, kterým je vypravována.</w:t>
      </w:r>
    </w:p>
    <w:p>
      <w:pPr>
        <w:pStyle w:val="Normal"/>
        <w:ind w:left="780" w:right="0" w:hanging="36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KAFKA, F. </w:t>
      </w:r>
      <w:r>
        <w:rPr>
          <w:i/>
          <w:iCs/>
        </w:rPr>
        <w:t>Proměna</w:t>
      </w:r>
      <w:r>
        <w:rPr/>
        <w:t>, 2.vyd. Praha : SNKLU, 1963.</w:t>
      </w:r>
    </w:p>
    <w:p>
      <w:pPr>
        <w:pStyle w:val="Normal"/>
        <w:ind w:left="4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01:45Z</dcterms:created>
  <dc:creator/>
  <dc:description/>
  <dc:language>en-US</dc:language>
  <cp:lastModifiedBy/>
  <cp:revision>0</cp:revision>
  <dc:subject/>
  <dc:title/>
</cp:coreProperties>
</file>