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Kundera: Já truchlivý bůh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20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17.6.2012</w:t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/>
          <w:iCs/>
        </w:rPr>
        <w:t>IV. ročník – ČJ, literatura 2.poloviny 20.stolet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princip hry a manipulace v Kunderových povídkách (úkol je vhodno zařadit po společné interpretaci jiné Kunderovy povídky např. Falešného autostop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mácí úkol s následnou reflexí v hodině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KUNDERA, M.</w:t>
      </w:r>
      <w:r>
        <w:rPr>
          <w:i/>
          <w:iCs/>
        </w:rPr>
        <w:t xml:space="preserve"> Směšné lásky</w:t>
      </w:r>
      <w:r>
        <w:rPr/>
        <w:t>. 1.vyd. Praha : Československý spisovatel, 1963. s. 8 – 3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á truchlivý bůh</w:t>
      </w:r>
    </w:p>
    <w:p>
      <w:pPr>
        <w:pStyle w:val="Normal"/>
        <w:rPr/>
      </w:pPr>
      <w:r>
        <w:rPr/>
        <w:t>Začátek</w:t>
      </w:r>
    </w:p>
    <w:p>
      <w:pPr>
        <w:pStyle w:val="Normal"/>
        <w:numPr>
          <w:ilvl w:val="0"/>
          <w:numId w:val="1"/>
        </w:numPr>
        <w:rPr/>
      </w:pPr>
      <w:r>
        <w:rPr/>
        <w:t>Jakou zvláštní formu pro svou povídku Kundera zvolil? Jak takový způsob vyprávění působí na čtenář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ište příklady ironie.(alespoň 3) Vysvětlete, co a jak je ironiz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rozděluje vypravěč lidi? Z čeho taková charakteristika vyplývá? Kam se řadí on sám? Co mu toto postavení přiná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vypravěč dělal pro to, aby získal dívku? Co asi přitom proží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</w:t>
      </w:r>
    </w:p>
    <w:p>
      <w:pPr>
        <w:pStyle w:val="Normal"/>
        <w:numPr>
          <w:ilvl w:val="0"/>
          <w:numId w:val="2"/>
        </w:numPr>
        <w:rPr/>
      </w:pPr>
      <w:r>
        <w:rPr/>
        <w:t>Vysvětlete – zatím obecně, co se asi stalo. Co učinil vypravěč příběhu. Vypište slova, která vaši domněnku po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světlete titul povídky. (V jakém významu je tu užito slova </w:t>
      </w:r>
      <w:r>
        <w:rPr>
          <w:i/>
          <w:iCs/>
        </w:rPr>
        <w:t>bůh</w:t>
      </w:r>
      <w:r>
        <w:rPr/>
        <w:t>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jistěte, zda se změnil vztah vypravěče a Jany během událostí, které se přihodily v průběhu povídky. Vztah po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myslete, co se mohlo stát. Máte volné pole působnosti, ale nesmíte se dostat do rozporu s ukázkami z textu. (účelem není uhodnout, ale tvoři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16:15Z</dcterms:created>
  <dc:creator/>
  <dc:description/>
  <dc:language>en-US</dc:language>
  <cp:lastModifiedBy/>
  <cp:revision>0</cp:revision>
  <dc:subject/>
  <dc:title/>
</cp:coreProperties>
</file>