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Milan Kundera: Falešný autostop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/>
          <w:bCs/>
          <w:sz w:val="18"/>
          <w:szCs w:val="18"/>
        </w:rPr>
        <w:t>VY_12_INOVACE_LITNOVA21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8.6.201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V.ročník – ČJ, literatura 2.poloviny 20.stolet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Úvodní četba k tématu Kundera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íl:Prozkoumat konstrukci Kunderových příběhů, sledovat jeho způsob zobrazování. Zabývat se tematikou hry a jejích důsledků. Vysvětlit, co je intelektuální próza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volné psaní na téma: Hra? 2) diskuse o napsaném, 3) individuální četba povídky, 4) práce ve dvojicích – odpovědi na otázky, 5) společná reflexe.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KUNDERA, M. </w:t>
      </w:r>
      <w:r>
        <w:rPr>
          <w:b w:val="false"/>
          <w:bCs w:val="false"/>
          <w:i/>
          <w:iCs/>
        </w:rPr>
        <w:t>Směšné lásky.</w:t>
      </w:r>
      <w:r>
        <w:rPr>
          <w:b w:val="false"/>
          <w:bCs w:val="false"/>
          <w:i w:val="false"/>
          <w:iCs w:val="false"/>
        </w:rPr>
        <w:t xml:space="preserve"> 1. vyd. tohoto souboru. Brno : Atlantis, 1991. s. 63 – 79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Odkdy nechce dívka už hrát? Čeho se obáv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č mladík hraje dál? Co ho k tomu ve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 jakému poznání dovedla hra na autostop oba mil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teré jejich vlastnosti vypluly na povr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se proměňoval vztah mladíka a dívky v průběhu povíd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č nejsou postavy pojmenován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zkum">
    <w:name w:val="průzkum"/>
    <w:basedOn w:val="Normal"/>
    <w:next w:val="Heading5"/>
    <w:qFormat/>
    <w:pPr>
      <w:jc w:val="center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1:02:00Z</dcterms:created>
  <dc:creator>JIŘÍ MACEK</dc:creator>
  <dc:description/>
  <dc:language>en-US</dc:language>
  <cp:lastModifiedBy>JIŘÍ MACEK</cp:lastModifiedBy>
  <cp:lastPrinted>2007-04-15T20:19:00Z</cp:lastPrinted>
  <dcterms:modified xsi:type="dcterms:W3CDTF">2007-04-15T18:19:00Z</dcterms:modified>
  <cp:revision>4</cp:revision>
  <dc:subject/>
  <dc:title>I</dc:title>
</cp:coreProperties>
</file>