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Nezval: Úvodní pracovní list k tématu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6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 ročník – ČJ, literatura 1.poloviny 20.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1) prozkoumat Nezvalovo vidění světa, jeho práci s pamětí, konkrétní obraznost a hravost, sledovat proměny jeho tvorby od poetismu k surrealismu. 2) vyzkoušet si jeho metodu při pokusech o vlastní tvorb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VÍTĚZSLAV NEZVAL </w:t>
      </w:r>
      <w:r>
        <w:rPr/>
        <w:t>( 1900 – 1958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ŘEŠTĚTE SE MNOU! TO JE TO, CO SI PŘEJ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světlete, cože si Nezval vlastně přeje, co očekává od svých čtenářů? Najděte alespoň dvě synonyma ke slovu třeštit. Jakou poezii asi bude psá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 čtením básně Čechy napište 3-5 motivů, které pro vás souvisí s Čecha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 pracuje Nezval s naší představivostí?Prozkoumejte Nezvalův rytmus. Vzpomeňte, které překlady od Nezvala jsme četli, porovnejte u Rimbauda překlad Nezvalův a Čapků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chy                                                                                   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louce stojí prastarý úl                                                      Můj otec má skříňku s papouš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va draci se nad ním vznáší                                                  tabuli glóbus a kří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estný zabodl do květináče hůl                                         Sestra jak Esmeralda na pouš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věty jsou obsypány krupicovou kaší                                   U počitadla učí první tří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omě visí něžná klec                                                     Matka se ukryla v alm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porek vlaje z její střechy                                                  a vaří Já točím kl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d ní zpívá pastevec                                                          když papoušci mají na dv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jste vy zelené Čechy                                                         hodinu tělocvik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                                                                                           2)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ásně Škola, Psací stroj, Cukřenka připomínají hádanky. Na jakém principu jsou postavené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kuste se o svoji vlastní hádanku v duchu Nezvalovy tvorb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ací stroj                                                                               Cuk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anceláři trojnásobný jazzband k tanci hraje                     Cukr sněženka kuchyně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ová řeka plná modrých vlajek                                        Led v květnu šálků rozt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říci pstruzi a květy stromů                                               Vidina rozplývající se v bdění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esele tančí při charlestonu                                                    Sladkosti prchavé sladkosti každodenní  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l jsem často nad rulovým pilíř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ebo nad kupkou schnoucího sena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ťasten jak bůh a uhranut                                       ŽÍT A NEMÍT ZÁRUKY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a obdarován bez zásluhy.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4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>Které verše jiného básníka připomínají tyto Nezvalovy? Čím jsou si oba autoři blízcí, čím se od sebe výrazně liš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džber vody převržený v smutečním do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makovice jíž se dotkl zv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střevíc plující za povodně podél okna s petrolejovou lamp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hranice dříví na niž usedl motý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pecen chleba o půlnoci na chod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poklad v květiná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slza v 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vlásečnice hodinek v uchu ko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sná jak diamant v hučce kondotiéra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Krásná jak chrup vtisknutý do jablka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5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k působí taková kumulace básnických obrazů?Mají uvedené obrazy nějaký společný princip? Jaká je tedy jejich funkce?</w:t>
      </w:r>
    </w:p>
    <w:p>
      <w:pPr>
        <w:pStyle w:val="Normal"/>
        <w:pBdr>
          <w:bottom w:val="single" w:sz="4" w:space="1" w:color="000000"/>
        </w:pBdr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ké je Nezvalovo pojetí krásy? Srovnejte s estetickými koncepcemi Baudelairovými či Wildeovými.</w:t>
      </w:r>
    </w:p>
    <w:p>
      <w:pPr>
        <w:pStyle w:val="Normal"/>
        <w:pBdr>
          <w:bottom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Lautréamont : Krásný jak neočekávané setkání šicího stroje s deštníkem na operačním stole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i/>
          <w:sz w:val="22"/>
          <w:szCs w:val="22"/>
        </w:rPr>
        <w:t>fr.symbolista, obrazností předchůdce surrealis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ěl jsem volného člověka jenž podoben bohu               VŽDYCKY ZNOVU ŽÍTI A MÍTI MÁN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ásilňoval krystaly staré skut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ový út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ěl jsem život v nespočetných promě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lahořečil lidské tou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náti se za novými hvěz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u se přichází až tak daleko                                                    Z vikýř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e svlékáme bílou rukavičku                                                          Trč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leděli jsme na jediný bod prstenu                                             Šikmo vzhů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kutečnost chodila v barvách tónech a vůni                                Směrem k zá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iny jdou ale to je něco jiného                                                   Dlouhé a krásné r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je něco jiného nežli věda                                                            V bílých ruka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to je něco jiného nežli kupovat novou kravatu                         Jsou na n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ře se dívat                                                                               Diamantové šper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to je něco jiného nežli dobře se rozvážiti                                  Na kte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JE SRDCE HRACÍCH HODIN                                                Pr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Srdce hracích hodin 1924)      7)                                        ( Absolutní hrobař, Bizarní městečko 1937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8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rovnejte Nezvalovu poetiku z úvodních veršů, včetně jeho výzvy k třeštění. Jak se proměňuje jeho básnické vidění? Jedná se jen o proměnu tematickou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ed četbou si připravte: Vzpomeňte si na prostor, který jste v dětství navštívili. Co tam bylo? Seřaďte obrazy, které se vám vybavily. Napište souvislý text, báseň nebo lyrickou próz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e šesti prázdných domů (19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em pronásledován týmiž vidinami které pronásledu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těl bych zůstat navždycky tam d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 vitrínami potvůrek fanta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nerad vycházím z chatrného panop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žiště kde se popravuje skuteč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je historie druhého prázdného d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loni jsem přijel automobilem zhlédnout jev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ých prvních vzpomí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ičem jsem se nepoznal co tedy s realism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 cítím že zahneme na chodbě dol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lášť mě mrzelo že se tu neshledávám s někdejšími tap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noptikum vyjadřuje můj pocit přesněji než dům sám sebe                                                      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NEZVAL,V. </w:t>
      </w:r>
      <w:r>
        <w:rPr>
          <w:i/>
          <w:iCs/>
          <w:sz w:val="22"/>
          <w:szCs w:val="22"/>
        </w:rPr>
        <w:t>Podivuhodný kouzelník</w:t>
      </w:r>
      <w:r>
        <w:rPr>
          <w:b w:val="false"/>
          <w:bCs w:val="false"/>
          <w:i/>
          <w:iCs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sz w:val="22"/>
          <w:szCs w:val="22"/>
        </w:rPr>
        <w:t>1.vyd. Praha : Československý spisovatel, 1963. s.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EZVAL,V. tamtéž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s. 3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EZVAL,V. tamtéž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s.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NEZVAL,V. </w:t>
      </w:r>
      <w:r>
        <w:rPr>
          <w:b w:val="false"/>
          <w:bCs w:val="false"/>
          <w:i w:val="false"/>
          <w:iCs w:val="false"/>
          <w:sz w:val="22"/>
          <w:szCs w:val="22"/>
        </w:rPr>
        <w:t>tamtéž, s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NEZVAL,V. </w:t>
      </w:r>
      <w:r>
        <w:rPr>
          <w:b w:val="false"/>
          <w:bCs w:val="false"/>
          <w:i w:val="false"/>
          <w:iCs w:val="false"/>
          <w:sz w:val="22"/>
          <w:szCs w:val="22"/>
        </w:rPr>
        <w:t>tamtéž, s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NEZVAL,V. </w:t>
      </w:r>
      <w:r>
        <w:rPr>
          <w:b w:val="false"/>
          <w:bCs w:val="false"/>
          <w:i w:val="false"/>
          <w:iCs w:val="false"/>
          <w:sz w:val="22"/>
          <w:szCs w:val="22"/>
        </w:rPr>
        <w:t>tamtéž, s.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NEZVAL,V.</w:t>
      </w:r>
      <w:r>
        <w:rPr>
          <w:b w:val="false"/>
          <w:bCs w:val="false"/>
          <w:i/>
          <w:iCs/>
          <w:sz w:val="22"/>
          <w:szCs w:val="22"/>
        </w:rPr>
        <w:t xml:space="preserve"> Moderní básnické směry. </w:t>
      </w:r>
      <w:r>
        <w:rPr>
          <w:b w:val="false"/>
          <w:bCs w:val="false"/>
          <w:i w:val="false"/>
          <w:iCs w:val="false"/>
          <w:sz w:val="22"/>
          <w:szCs w:val="22"/>
        </w:rPr>
        <w:t>6. vyd. Praha : Československý spisovatel, 1984. s. 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NEZVAL,V. </w:t>
      </w:r>
      <w:r>
        <w:rPr>
          <w:i/>
          <w:iCs/>
          <w:sz w:val="22"/>
          <w:szCs w:val="22"/>
        </w:rPr>
        <w:t>Podivuhodný kouzelník</w:t>
      </w:r>
      <w:r>
        <w:rPr>
          <w:b w:val="false"/>
          <w:bCs w:val="false"/>
          <w:i/>
          <w:iCs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sz w:val="22"/>
          <w:szCs w:val="22"/>
        </w:rPr>
        <w:t>1.vyd. Praha : Československý spisovatel, 1963. s.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NEZVAL,V. </w:t>
      </w:r>
      <w:r>
        <w:rPr>
          <w:b w:val="false"/>
          <w:bCs w:val="false"/>
          <w:i w:val="false"/>
          <w:iCs w:val="false"/>
          <w:sz w:val="22"/>
          <w:szCs w:val="22"/>
        </w:rPr>
        <w:t>tamtéž, s.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3:00Z</dcterms:created>
  <dc:creator>JIŘÍ MACEK</dc:creator>
  <dc:description/>
  <dc:language>en-US</dc:language>
  <cp:lastModifiedBy>JIŘÍ MACEK</cp:lastModifiedBy>
  <cp:lastPrinted>2007-01-17T09:35:00Z</cp:lastPrinted>
  <dcterms:modified xsi:type="dcterms:W3CDTF">2007-01-17T08:50:00Z</dcterms:modified>
  <cp:revision>3</cp:revision>
  <dc:subject/>
  <dc:title>VÍTĚZSLAV NEZVAL ( 1900 – 1958)</dc:title>
</cp:coreProperties>
</file>