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 xml:space="preserve">V. Nezval: Edison / Úkoly k diktátu  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3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 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Diktát je zařazen jako shrnující práce po tématu Nezval, studenti znají skladbu Edi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principy pásma, funkce eliminace interpunkce v pásmu,2) detailním rozborem úryvku připomenout principy Nezvalovy práce s jazyk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še životy jsou těšivé jak smích</w:t>
        <w:br/>
        <w:t>jednou v noci sedě nad kupou svých knih</w:t>
        <w:br/>
        <w:t>uviděl jsem náhle v pachu novin tona</w:t>
        <w:br/>
        <w:t>sníh a velkou podobiznu Edisona</w:t>
        <w:br/>
        <w:t>bylo po půlnoci v pozdním únoru</w:t>
        <w:br/>
        <w:t>zastihl jsem sama s sebou v hovoru</w:t>
        <w:br/>
        <w:t>jako bych se býval opil silným vínem</w:t>
        <w:br/>
        <w:t>hovořil jsem se svým nepřítomným stínem</w:t>
        <w:br/>
        <w:br/>
        <w:t>Jako refrén zněl tu stále jeden tón</w:t>
        <w:br/>
        <w:t>šel jsem po špičkách až k dveřím na balkón</w:t>
        <w:br/>
        <w:t>přede mnou se chvělo moře světel v dáli</w:t>
        <w:br/>
        <w:t>pod ním lidé ve svých lůžkách dávno spali</w:t>
        <w:br/>
        <w:t>avšak noc se chvěla jako prérie</w:t>
        <w:br/>
        <w:t>pod údery hvězdné artilérie</w:t>
        <w:br/>
        <w:t>naslouchal jsem mlčky odbíjení z věží</w:t>
        <w:br/>
        <w:t>pozoruje stíny v dálce na nábřeží</w:t>
        <w:br/>
        <w:t>stíny sebevrahů pro něž není lék</w:t>
        <w:br/>
        <w:t>stíny starých pouličních nevěstek</w:t>
        <w:br/>
        <w:t>stíny aut jež porážely stíny pěší</w:t>
        <w:br/>
        <w:t>stíny chudáků jež bloudí bez přístřeší</w:t>
        <w:br/>
        <w:t>stíny hrbatých na rohu ulice</w:t>
        <w:br/>
        <w:t>stíny plné rudých vředů příjice</w:t>
        <w:br/>
        <w:t xml:space="preserve">stíny zabitých jež budou bloudit navždy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EZVAL, V. </w:t>
      </w:r>
      <w:r>
        <w:rPr>
          <w:rFonts w:cs="Times New Roman" w:ascii="Times New Roman" w:hAnsi="Times New Roman"/>
          <w:i/>
          <w:iCs/>
        </w:rPr>
        <w:t>Ediso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9.vyd. Praha : Československý spisovatel, 1982. s. 28 – 29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te interpunkci tak, aby odpovídala běžným pravidlům.</w:t>
      </w:r>
    </w:p>
    <w:p>
      <w:pPr>
        <w:pStyle w:val="Normal"/>
        <w:numPr>
          <w:ilvl w:val="0"/>
          <w:numId w:val="2"/>
        </w:numPr>
        <w:rPr/>
      </w:pPr>
      <w:r>
        <w:rPr/>
        <w:t>Podtrhněte čarou motivy, které se objevují i jinde v textu - mimo diktát.</w:t>
      </w:r>
    </w:p>
    <w:p>
      <w:pPr>
        <w:pStyle w:val="Normal"/>
        <w:numPr>
          <w:ilvl w:val="0"/>
          <w:numId w:val="2"/>
        </w:numPr>
        <w:rPr/>
      </w:pPr>
      <w:r>
        <w:rPr/>
        <w:t>Vyberte si jeden z nich a napište, jak se s ním v celé skladbě  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jakém tónu ( jako refrén zněl tu stále jeden tón) se v textu mlu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v ukázce pracuje se smyslovostí? Vypište obrazy, k nim uveďte jednotlivé smy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dva prostory jsou v ukázce zachyceny – čím jsou propoj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te přechodníky – uveďte ke každému infin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te alespoň 4 slova cizího p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bylo utvořeno slovo odbíjení? Uveďte slovo základové a rozepište na kompon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 ke slovu lůžko synonyma a) použitelná v Nezvalově textu  / b) pro Nezvalův text nevhodná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35:00Z</dcterms:created>
  <dc:creator>JIŘÍ MACEK</dc:creator>
  <dc:description/>
  <dc:language>en-US</dc:language>
  <cp:lastModifiedBy>JIŘÍ MACEK</cp:lastModifiedBy>
  <cp:lastPrinted>2007-02-05T22:51:00Z</cp:lastPrinted>
  <dcterms:modified xsi:type="dcterms:W3CDTF">2007-02-05T21:51:00Z</dcterms:modified>
  <cp:revision>1</cp:revision>
  <dc:subject/>
  <dc:title>Úkoly k diktátu – V</dc:title>
</cp:coreProperties>
</file>