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42940" cy="1403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</w:rPr>
        <w:t>Nezval : Edison</w:t>
      </w:r>
    </w:p>
    <w:p>
      <w:pPr>
        <w:pStyle w:val="Normal"/>
        <w:autoSpaceDE w:val="false"/>
        <w:snapToGrid w:val="false"/>
        <w:spacing w:lineRule="auto" w:line="240" w:before="0" w:after="0"/>
        <w:rPr>
          <w:b/>
          <w:b/>
          <w:bCs/>
        </w:rPr>
      </w:pPr>
      <w:r>
        <w:rPr>
          <w:b/>
          <w:bCs/>
          <w:sz w:val="18"/>
          <w:szCs w:val="18"/>
        </w:rPr>
        <w:t>VY_12_INOVACE_LITNOVA24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Anotac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Eva Bednářová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.6.2012</w:t>
      </w:r>
    </w:p>
    <w:p>
      <w:pPr>
        <w:pStyle w:val="Normal"/>
        <w:rPr>
          <w:b/>
          <w:b/>
          <w:bCs/>
        </w:rPr>
      </w:pPr>
      <w:r>
        <w:rPr>
          <w:b w:val="false"/>
          <w:bCs w:val="false"/>
        </w:rPr>
        <w:t>IV.ročník – ČJ, literatura 1.poloviny 20.stolet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omácí úkol zadaný po společné školní četbě ukázek z Nezvalovy básnické a teoretické tvorb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íl: 1) pečlivě prozkoumat celou skladbu Edison, 2) vnímat zejména její hlavní téma, chápat vztah mezi oběma hlavními postavami, 3) charakterizovat radosti a strasti tvůrčí osobnosti, porovnat je s vlastními, 4) sledovat formu skladby, její vztah ke sdělovanému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NEZVAL, V. </w:t>
      </w:r>
      <w:r>
        <w:rPr>
          <w:rFonts w:cs="Times New Roman" w:ascii="Times New Roman" w:hAnsi="Times New Roman"/>
          <w:i/>
          <w:iCs/>
        </w:rPr>
        <w:t>Edison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9.vyd. Praha : Československý spisovatel, 1982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ZADÁNÍ:</w:t>
      </w:r>
    </w:p>
    <w:p>
      <w:pPr>
        <w:pStyle w:val="Normal"/>
        <w:rPr/>
      </w:pPr>
      <w:r>
        <w:rPr/>
        <w:t>K osobě vynálezce (hledejte na internetu, v encyklopediích atd.)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Zjistěte, kdo byl Edison. Které jsou jeho nejvýznamnější objevy a vynálezy.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Jak Edison žil? Jak začínal? Jaké bylo jeho pracovní tempo?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Proč se mu říkalo Čaroděj z Menlo Park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čtěte si Nezvalovu báseň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Proč si vybral Nezval jako hlavní postavu Edisona? Čím ho asi přitahoval?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Kdo je druhou významnou postavou básně?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0" w:hanging="360"/>
        <w:rPr>
          <w:b/>
          <w:b/>
          <w:bCs/>
        </w:rPr>
      </w:pPr>
      <w:r>
        <w:rPr>
          <w:b/>
          <w:bCs/>
        </w:rPr>
        <w:t>Co mají obě postavy společného? (alespoň 3 znaky)</w:t>
      </w:r>
    </w:p>
    <w:p>
      <w:pPr>
        <w:pStyle w:val="Normal"/>
        <w:ind w:left="720" w:right="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Označte místa, kde jsou postavy k sobě přirovnávány.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 xml:space="preserve">Kdo je sebevrah – hráč, s kterým se setkává (?) na začátku skladby? 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0" w:hanging="360"/>
        <w:rPr>
          <w:b/>
          <w:b/>
          <w:bCs/>
        </w:rPr>
      </w:pPr>
      <w:r>
        <w:rPr>
          <w:b/>
          <w:bCs/>
        </w:rPr>
        <w:t>Báseň má 5 zpěvů. Vymyslete adekvátní název pro každý z nich.</w:t>
      </w:r>
    </w:p>
    <w:p>
      <w:pPr>
        <w:pStyle w:val="Normal"/>
        <w:ind w:left="720" w:right="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Zjistěte, co všechno dopomáhá členění a výraznému rytmu textu. (Sledujte začátky všech zpěvů, všimněte si refrénu . Kolik jste našli jeho variant? Označte ve svém textu figury.)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Vypište (označte v textu), kterými metaforami popisuje Nezval žárovku.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0" w:hanging="360"/>
        <w:rPr>
          <w:b/>
          <w:b/>
          <w:bCs/>
        </w:rPr>
      </w:pPr>
      <w:r>
        <w:rPr>
          <w:b/>
          <w:bCs/>
        </w:rPr>
        <w:t>Vyberte si 3 jiné metafory a svými slovy je vysvětlete.</w:t>
      </w:r>
    </w:p>
    <w:p>
      <w:pPr>
        <w:pStyle w:val="Normal"/>
        <w:ind w:left="720" w:right="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Co tak horečně hledali cestovatelé do exotických míst , o kterých se píše ke konci IV.zpěvu?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Nezval velmi obdivoval Máchu, jak se to projevuje v jeho básni? (Vyhledejte máchovské parafráze, inspirace)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0" w:hanging="360"/>
        <w:rPr>
          <w:b/>
          <w:b/>
          <w:bCs/>
        </w:rPr>
      </w:pPr>
      <w:r>
        <w:rPr>
          <w:b/>
          <w:bCs/>
        </w:rPr>
        <w:t>Ke kterým hodnotám je ve skladbě vyjádřen veliký obdiv? Co tyto hodnoty přinášejí a berou člověku?</w:t>
      </w:r>
    </w:p>
    <w:p>
      <w:pPr>
        <w:pStyle w:val="Normal"/>
        <w:ind w:left="720" w:right="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Vypište verše, které byly pro vás nejpůsobivější.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Úkoly vytištěné silně jsou klíčové pro následnou písemnou práci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6:10:05Z</dcterms:created>
  <dc:creator/>
  <dc:description/>
  <dc:language>en-US</dc:language>
  <cp:lastModifiedBy/>
  <cp:lastPrinted>2009-03-04T07:03:00Z</cp:lastPrinted>
  <cp:revision>0</cp:revision>
  <dc:subject/>
  <dc:title/>
</cp:coreProperties>
</file>