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Ota Pavel : Smrt krásných srnců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25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5.6.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.ročník – ČJ, literatura 2.poloviny 20.stolet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íl:charakterizovat Pavlův styl, porovnat jej s vypravěčstvím Hrabalovým. Domácí práce, společná reflexe opravených a komentovaných prac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 xml:space="preserve">Čítanka české a světové literatury. </w:t>
      </w:r>
      <w:r>
        <w:rPr>
          <w:b w:val="false"/>
          <w:bCs w:val="false"/>
          <w:i w:val="false"/>
          <w:iCs w:val="false"/>
        </w:rPr>
        <w:t>1. vyd. Praha : Fortuna, 2003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ISBN 80-7168-711-1. s. 107 – 114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řečtěte si povídku Smrt krásných srnců. Odpovězte na otázky.</w:t>
      </w:r>
    </w:p>
    <w:p>
      <w:pPr>
        <w:pStyle w:val="Normal"/>
        <w:numPr>
          <w:ilvl w:val="0"/>
          <w:numId w:val="2"/>
        </w:numPr>
        <w:rPr/>
      </w:pPr>
      <w:r>
        <w:rPr/>
        <w:t>Jakou formou je příběh vyprávěn? Jakou roli v něm hraje vypravě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ý vliv na způsob vyprávění má postava vypravěče? Všimněte si, v které jazykové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vrstvě se pohyb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ou dobu zachycuje ukáz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ými motivy je zdůrazněn charakter doby? Jak se mění atmosféra příběh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vztahy panovaly v rodině Popperových? Z jakých momentů vyprávění je lze vyčí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ý byl otec? O kterých jeho vlastnostech svědčí příběh se srncem? Čím bylo motivováno a čím řízeno jeho chov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á část byla pro vás nejemotivnější? ( vypište 1. slova a poslední slo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rovnejte s povídkami Hrabalovými. Které podobné prvky lze najít? Co je výrazně odliš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vám osobně bližší Pavel nebo Hrabal? A č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45:00Z</dcterms:created>
  <dc:creator>JIŘÍ MACEK</dc:creator>
  <dc:description/>
  <dc:language>en-US</dc:language>
  <cp:lastModifiedBy>JIŘÍ MACEK</cp:lastModifiedBy>
  <cp:lastPrinted>2007-05-07T16:16:00Z</cp:lastPrinted>
  <dcterms:modified xsi:type="dcterms:W3CDTF">2007-05-07T14:26:00Z</dcterms:modified>
  <cp:revision>3</cp:revision>
  <dc:subject/>
  <dc:title>Ota Pavel : Smrt krásných srnců</dc:title>
</cp:coreProperties>
</file>