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Škvorecký:Babylónský příběh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27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.5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 ročník – ČJ, literatura 2.poloviny 20.stole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Podrobně prozkoumat způsob vyprávění J. Škvoreckého. Všímat si zdánlivě podružných poznámek, epizodních motivů. Pokusit se o predikaci,vyjít z dosavadní četby Škvoreckého povídek. Srovnat vlastní vnímání se způsobem vidění světa, který předkládá Škvorecký. Sledovat, jak se autorský záměr prolíná celým textem. Metoda ledovce v české literatuř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Ve dvojicích ve škole pročíst úvodní ukázky z povídky, odpovědět na zadané otázky.2) Za domácí úkol dočíst celou povídku a reflektovat její s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VORECKÝ, J.</w:t>
      </w:r>
      <w:r>
        <w:rPr>
          <w:i/>
          <w:iCs/>
        </w:rPr>
        <w:t xml:space="preserve"> Hořkej svět. </w:t>
      </w:r>
      <w:r>
        <w:rPr>
          <w:i w:val="false"/>
          <w:iCs w:val="false"/>
        </w:rPr>
        <w:t>1. vyd. Praha :  Odeon, 1963</w:t>
      </w:r>
      <w:r>
        <w:rPr/>
        <w:t>. s. 136 – 1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řečtěte si první část povídky (str.136-137)</w:t>
      </w:r>
    </w:p>
    <w:p>
      <w:pPr>
        <w:pStyle w:val="Normal"/>
        <w:rPr/>
      </w:pPr>
      <w:r>
        <w:rPr/>
        <w:t xml:space="preserve">II. </w:t>
      </w:r>
      <w:r>
        <w:rPr>
          <w:b/>
        </w:rPr>
        <w:t>Úryvek 1</w:t>
      </w:r>
      <w:r>
        <w:rPr/>
        <w:t xml:space="preserve">.  </w:t>
      </w:r>
    </w:p>
    <w:p>
      <w:pPr>
        <w:pStyle w:val="Normal"/>
        <w:rPr/>
      </w:pPr>
      <w:r>
        <w:rPr/>
        <w:t xml:space="preserve">Co se o dívkách dozvídá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o dívkách a o světě vypovídá poslední věta 1. úryvku?? Co se míní oněmi základními věcmi svě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u funkci má v textu popis prostředí a zmínka o kasárnác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ryvek 2.</w:t>
      </w:r>
    </w:p>
    <w:p>
      <w:pPr>
        <w:pStyle w:val="Normal"/>
        <w:rPr/>
      </w:pPr>
      <w:r>
        <w:rPr/>
        <w:t>Jak jsou zobrazeni Američani? Co vyplývá z 1.a 2.věty? Jakou mají atmosfé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o jsou asi </w:t>
      </w:r>
      <w:r>
        <w:rPr>
          <w:i/>
        </w:rPr>
        <w:t>pásečc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ůsobí epizoda s fotografujícím sovětským velite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které věty vyplývá, co se asi dál bude dít, co je neodvratné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č je v textu zachycen celý banální rozhov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ryvek 3.</w:t>
      </w:r>
    </w:p>
    <w:p>
      <w:pPr>
        <w:pStyle w:val="Normal"/>
        <w:rPr/>
      </w:pPr>
      <w:r>
        <w:rPr/>
        <w:t>Čemu je věnována oddělená část textu ? (</w:t>
      </w:r>
      <w:r>
        <w:rPr>
          <w:i/>
        </w:rPr>
        <w:t>Plavovláska... hořící cigaret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ete poslední větu ( </w:t>
      </w:r>
      <w:r>
        <w:rPr>
          <w:i/>
        </w:rPr>
        <w:t>V houfku pásečků</w:t>
      </w:r>
      <w:r>
        <w:rPr/>
        <w:t>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působí věta o dívčiných očích, zejména poznámka o tom, že </w:t>
      </w:r>
      <w:r>
        <w:rPr>
          <w:i/>
        </w:rPr>
        <w:t>se v nich zrcadlil celý svě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tázky se vztahují k celé dvoustraně 136-137</w:t>
      </w:r>
    </w:p>
    <w:p>
      <w:pPr>
        <w:pStyle w:val="Normal"/>
        <w:numPr>
          <w:ilvl w:val="0"/>
          <w:numId w:val="1"/>
        </w:numPr>
        <w:rPr/>
      </w:pPr>
      <w:r>
        <w:rPr/>
        <w:t>K čemu slouží detailní popis scény setk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ho autora vám Škvorecký svým stylem připomíná, vysvětlete podrobn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ste se charakterizovat podrobněji – 2-3 příd.jména - všechny po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hadněte, jak se bude příběh vyvíjet. Napište ve 3 -5 bodech dějovou l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te, o čem obecně by povídka mohla být. Uveďte 2-4 témata, která se úvodem otevírají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Ú</w:t>
      </w:r>
    </w:p>
    <w:p>
      <w:pPr>
        <w:pStyle w:val="Normal"/>
        <w:numPr>
          <w:ilvl w:val="0"/>
          <w:numId w:val="2"/>
        </w:numPr>
        <w:rPr/>
      </w:pPr>
      <w:r>
        <w:rPr/>
        <w:t>Vysvětlete název poví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rakterizujte podrobně oba hlavní protagonisty příběhu. Jací jsou, co je spojuje – spojuje-li je něco. Co je pro ně v životě důležité? Čím se liš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á je jejich minul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které části se podle vás nejvíce projevuje rozdíl mezi postava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se k postavám staví autor? Hodnotí nějak jejich jedn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č šla dívka s vojákem? Co od setkání očekávala? Co pro to byla ochotna uděl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č vyrazil Američan s dívkou po Praze?  Co od setkání očekával? Co byl ochoten uděl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č se nemohl opí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čem vážném, důležitém povídka je?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3:00Z</dcterms:created>
  <dc:creator>sborovna</dc:creator>
  <dc:description/>
  <dc:language>en-US</dc:language>
  <cp:lastModifiedBy>sborovna</cp:lastModifiedBy>
  <dcterms:modified xsi:type="dcterms:W3CDTF">2011-04-11T08:12:00Z</dcterms:modified>
  <cp:revision>4</cp:revision>
  <dc:subject/>
  <dc:title>Škvorecký – Babylónský příběh:</dc:title>
</cp:coreProperties>
</file>