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Škvorecký: Pan doktor Strass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28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5.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V. ročník – ČJ, literatura 2.poloviny 20.stolet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(úvodní práce k tématu Škvorecký). Seznámit se s tematikou Škvoreckého povídek. Interpretovat povídku.  Reflektovat časovost a nadčasovost Škvoreckého povídek. 1) Domácí četba a domácí příprava podle otázek. 2) Společná reflexe povídky ve škole doplněná o informace o dobových reáliích a životě J. Škvoreckého. Význam nezvyklého užití ich-formy pro vedlejší po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Škvorecký : Pan doktor Strass</w:t>
      </w:r>
    </w:p>
    <w:p>
      <w:pPr>
        <w:pStyle w:val="Normal"/>
        <w:rPr/>
      </w:pPr>
      <w:r>
        <w:rPr/>
        <w:t>ŠKVORECKÝ, J.</w:t>
      </w:r>
      <w:r>
        <w:rPr>
          <w:i/>
          <w:iCs/>
        </w:rPr>
        <w:t xml:space="preserve"> Hořkej svět. </w:t>
      </w:r>
      <w:r>
        <w:rPr>
          <w:i w:val="false"/>
          <w:iCs w:val="false"/>
        </w:rPr>
        <w:t>1. vyd. Praha :  Odeon, 1963</w:t>
      </w:r>
      <w:r>
        <w:rPr/>
        <w:t>. s. 13 –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Charakterizuj dr. Strasse na základě 1.a 2. části povídky. (...rezavý vo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Jak asi působilo prostředí domu a ordinace na malého chlapce? Co asi prožíval, když šli s maminkou k lékař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Jak se změnil, doplnil portrét dr. Strasse po přečtení části o zápalu pl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roč povídka obsahuje zdánlivě nepodstatnou část o sňatku dr. Stra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roč vypravěč „musel přestat k panu doktoru Strassovi chodit“ ? Co postrádala ordinace dr. Labské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Kolik let asi bylo vypravěči, když přišel Hit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Str.18 „</w:t>
      </w:r>
      <w:r>
        <w:rPr>
          <w:i/>
          <w:iCs/>
        </w:rPr>
        <w:t xml:space="preserve">...protože jsem se nějak styděl, nevím ani za co.“ </w:t>
      </w:r>
      <w:r>
        <w:rPr>
          <w:i w:val="false"/>
          <w:iCs w:val="false"/>
        </w:rPr>
        <w:t>Za co se mohl vypravěč stydě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O čem všem svědčí věta pana doktora Strasse: „Saxofon? Ale-“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Které situace se v povídce opakují a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Vypište příklady kontrastů., na kterých je povídka vystav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Popište svůj vlastní dojem z povídky. Uveďte alespoň 3 přídavná jména, kterými byste ji charakterizova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19:02Z</dcterms:created>
  <dc:creator>EvaBed/JMac</dc:creator>
  <dc:description/>
  <dc:language>en-US</dc:language>
  <cp:lastModifiedBy/>
  <cp:lastPrinted>2009-04-13T21:23:00Z</cp:lastPrinted>
  <cp:revision>0</cp:revision>
  <dc:subject/>
  <dc:title/>
</cp:coreProperties>
</file>