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Škvorecký: EINE KLEINE JAZZ MUSIC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9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6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2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Sledovat tématiku 2.sv.války ve Škvoreckého povídkách. Interpretovat povídku.  Reflektovat časovost a nadčasovost Škvoreckého povídek. 1) Domácí četba a domácí příprava podle otázek. 2) Společná reflexe povídky ve škole doplněná o informace o dobových reáliích, úvaha o chování lidí v době totalit. Význam nezvyklého užití ich-formy pro vedlejší postavu.</w:t>
      </w:r>
    </w:p>
    <w:p>
      <w:pPr>
        <w:pStyle w:val="Normal"/>
        <w:rPr/>
      </w:pPr>
      <w:r>
        <w:rPr/>
        <w:t>ŠKVORECKÝ, J.</w:t>
      </w:r>
      <w:r>
        <w:rPr>
          <w:i/>
          <w:iCs/>
        </w:rPr>
        <w:t xml:space="preserve"> Hořkej svět. </w:t>
      </w:r>
      <w:r>
        <w:rPr>
          <w:i w:val="false"/>
          <w:iCs w:val="false"/>
        </w:rPr>
        <w:t>1. vyd. Praha :  Odeon, 1963.</w:t>
      </w:r>
      <w:r>
        <w:rPr/>
        <w:t xml:space="preserve"> s. 247 - 261</w:t>
      </w:r>
    </w:p>
    <w:p>
      <w:pPr>
        <w:pStyle w:val="Normal"/>
        <w:rPr>
          <w:i/>
          <w:i/>
          <w:iCs/>
        </w:rPr>
      </w:pPr>
      <w:r>
        <w:rPr/>
        <w:t>Zadá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do je hlavní postavou povídky, jak se tato postava v textu objevuje a proč takto?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Co musí čtenář domýšlet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byl pro mládež jazz? Co jim přinášel a co byli ochotni pro něj obět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v povídce chovají dospělí? Jaké typy se v textu objev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pasáže nejlépe vystihují zrůdnost nacistické ideologie? ( uveď začátek a konec úryv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na tebe působila příhoda s ředitelským synkem A. Czermac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3-5 větách vyjádři, o čem vážném je povídka, která témata se v ní ře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8:00Z</dcterms:created>
  <dc:creator>sborovna</dc:creator>
  <dc:description/>
  <dc:language>en-US</dc:language>
  <cp:lastModifiedBy>sborovna</cp:lastModifiedBy>
  <cp:lastPrinted>2009-03-30T11:36:00Z</cp:lastPrinted>
  <dcterms:modified xsi:type="dcterms:W3CDTF">2009-03-30T09:50:00Z</dcterms:modified>
  <cp:revision>5</cp:revision>
  <dc:subject/>
  <dc:title/>
</cp:coreProperties>
</file>