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 xml:space="preserve">Vladislav Vančura- opakování 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3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zopakovat to, co bylo zjištěno interpretací Vančurových textů, zejména ukázek z Rozmarného léta. Uvědomit si mimořádnost Vančurova jazyka a jeho sdělovací možnosti, podrobněji ho zkoumat. Upevnit svoje vědomí o Vančurově postavení v soudobé české literatuře. Písemná práce, individuální zprac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esměšujte mne s nemravy. Odložil jsem své spodky z dobrých důvodů, neboť kůže, jak se doposud vykládá v týchž školních místnostech, kam jsem chodíval za svým obecným vzděláním, je uzpůsobena k dýchání a velmi si ho žádá.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 xml:space="preserve">VANČURA, V. </w:t>
      </w:r>
      <w:r>
        <w:rPr>
          <w:i/>
          <w:iCs/>
        </w:rPr>
        <w:t xml:space="preserve">Hrdelní pře anebo přísloví. </w:t>
      </w:r>
      <w:r>
        <w:rPr>
          <w:i w:val="false"/>
          <w:iCs w:val="false"/>
        </w:rPr>
        <w:t xml:space="preserve"> 3. vyd. Praha : Odeon,1979. s. 110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pište vlastními slovy  - vaše sdělení může být lapidární – podstatně jednodušší než Vančurovo. (Pohybujte se v oblasti hovorové češt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teré znaky Vančurova stylu je možno v ukázce naj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hledej příklady knižních obratů, tv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Které části Vančurova textu by bylo možno z hlediska podstaty sdělení vynechat?  (podtrhněte vlnovkou)</w:t>
      </w:r>
    </w:p>
    <w:p>
      <w:pPr>
        <w:pStyle w:val="Normal"/>
        <w:numPr>
          <w:ilvl w:val="0"/>
          <w:numId w:val="3"/>
        </w:numPr>
        <w:rPr/>
      </w:pPr>
      <w:r>
        <w:rPr/>
        <w:t>Co se s textem stane, když tuto část vynech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jakém principu je v ukázce založen Vančurův humor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nčura je pokládán v české meziválečné próze především za    skvělého vypravěče/ dobrého psychologa /  jazykového experimentátora/ analytika společenských problémů/ autora historických naučných románů/ moralist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ozmarném létu postava vypravěče  se nevyskytuje/ vstupuje do děje, komentuje ho/ oslovuje čtenáře/ je neutrální/ dává najevo, že vše je v jejích rukou/ je současníkem postav příběhu/ je klasickým kronikářem/ mění vypravěčskou perspektivu/ je nezaujatým pozoro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ysl Rozmarného léta je   -   v realistickém náhledu do společnosti 20.let 20.st./ v kritice měšťáckého pohodlí/ v obdivu ke pudové přímočarosti a vášnivosti / v budování národní hrdosti/  ve zdůrazňování osobní svobody a odvahy/ ve vytvoření napětí mezi formou a obsahem/ ve hře se čtenářem/ ve využití poetistických postupů a zásad v pró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výše uvedenou charakteristikou navazuje Vančura na dílo Villonovo/ Dantovo/ Komenského/ Máchovo/ Rabelaisovo/ Dostojevského/ Goethovo/ Erbenovo.      ( U tohoto úkolu je pouze 1 správná odpově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vztahu k avantgardě byl Vančura  velmi skeptický/ opatrný/ velmi kritický /patřil k jejím předním představitelům/ volně s ní spolupracoval/ podílel se na jejím vytváření / působil pouze jako překladatel a organizáto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9:00Z</dcterms:created>
  <dc:creator>JIŘÍ MACEK</dc:creator>
  <dc:description/>
  <dc:language>en-US</dc:language>
  <cp:lastModifiedBy>JIŘÍ MACEK</cp:lastModifiedBy>
  <cp:lastPrinted>2006-11-20T17:37:00Z</cp:lastPrinted>
  <dcterms:modified xsi:type="dcterms:W3CDTF">2006-11-20T16:39:00Z</dcterms:modified>
  <cp:revision>4</cp:revision>
  <dc:subject/>
  <dc:title>Vladislav Vančura, poetismus</dc:title>
</cp:coreProperties>
</file>