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Woolfová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3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9.5.2012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IV.ročník – ČJ, literatura 1.poloviny 20.století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z w:val="24"/>
          <w:szCs w:val="24"/>
        </w:rPr>
        <w:t>cíl: prozkoumat detailně způsoby zachycování skutečnosti v povídce V. Woolfové. V práci ve dvojici konfrontovat své názory s druhými.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WOOLFOVÁ, V.</w:t>
      </w:r>
      <w:r>
        <w:rPr>
          <w:b w:val="false"/>
          <w:bCs w:val="false"/>
          <w:i/>
          <w:iCs/>
        </w:rPr>
        <w:t xml:space="preserve"> Smyčcový kvartet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. 7 – 35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 xml:space="preserve">Celý text by se dal označit jedním pojmem. Kterým? 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>K čemu slouží motiv volavky?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>Jak se v textu pracuje s časem? Jak dlouhý časový úsek je zachycen? Dostáváme se i do minulosti a budoucnosti? (popř. Jak souvisí povídka s citátem z Woolfové „snažím se zachytit čas, proto mu nastavuji své pero“?)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 xml:space="preserve">Vyhledejte v textu místa, kde je zachycena momentální, smyslově vnímatelná skutečnost. Co v textu „slyšíme“? 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>Z jakých uhlů pohledu je tu zkoumána skutečnost? Skrze čí oči, mysl vnímáme svět v povídce?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>Objevuje se někde v textu promluva vypravěče? Jakou funkci má vypravěč v této povídce? Vystupuje v povídce literární postava? Co se o ní lze dozvědět?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>Povídka se týká zásadního tématu modernistické prózy. Kterého? Citujte z textu.</w:t>
      </w:r>
    </w:p>
    <w:p>
      <w:pPr>
        <w:pStyle w:val="Normal"/>
        <w:numPr>
          <w:ilvl w:val="0"/>
          <w:numId w:val="1"/>
        </w:numPr>
        <w:ind w:left="1474" w:right="0" w:hanging="340"/>
        <w:rPr/>
      </w:pPr>
      <w:r>
        <w:rPr/>
        <w:t>O čem vypovídá název povídky? Jaký jiný název by mohla mí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134" w:right="0" w:hanging="567"/>
        <w:rPr>
          <w:b/>
          <w:b/>
        </w:rPr>
      </w:pPr>
      <w:r>
        <w:rPr>
          <w:b/>
        </w:rPr>
        <w:t>Jazyk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>Kterými prostředky dosahuje Woolfová dojmu autentického záznamu?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 xml:space="preserve">Charakterizujte obraz </w:t>
      </w:r>
      <w:r>
        <w:rPr>
          <w:i/>
        </w:rPr>
        <w:t>ze stromu visí mince</w:t>
      </w:r>
      <w:r>
        <w:rPr/>
        <w:t>. Jaké konotace vyvolává?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 xml:space="preserve">Jak vznikla slova jako </w:t>
      </w:r>
      <w:r>
        <w:rPr>
          <w:i/>
        </w:rPr>
        <w:t>hlahol, štěkot, křik</w:t>
      </w:r>
      <w:r>
        <w:rPr/>
        <w:t>? Uveďte jiná slova obdobně utvořená.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>Jakou funkci mají v povídce závorky? Jde o běžný způsob užití?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>Kterého slovesného času je užito v celém textu? Proč?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 xml:space="preserve">Proč je ve spojení </w:t>
      </w:r>
      <w:r>
        <w:rPr>
          <w:i/>
        </w:rPr>
        <w:t>indická moře</w:t>
      </w:r>
      <w:r>
        <w:rPr/>
        <w:t xml:space="preserve"> malé písmeno? V jakém spojení by se slovo indický muselo psát s velkým písmenem?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 xml:space="preserve">Vysvětli obraznost ve větě </w:t>
      </w:r>
      <w:r>
        <w:rPr>
          <w:i/>
        </w:rPr>
        <w:t>Ze slonovinových hlubin vzlínají slova a září svou</w:t>
      </w:r>
      <w:r>
        <w:rPr/>
        <w:t xml:space="preserve"> </w:t>
      </w:r>
      <w:r>
        <w:rPr>
          <w:i/>
        </w:rPr>
        <w:t>černí, rozkvétají, pronikají</w:t>
      </w:r>
      <w:r>
        <w:rPr/>
        <w:t>. Co se tu o slovech říká? ( předposlední odstavec)</w:t>
      </w:r>
    </w:p>
    <w:p>
      <w:pPr>
        <w:pStyle w:val="Normal"/>
        <w:numPr>
          <w:ilvl w:val="0"/>
          <w:numId w:val="3"/>
        </w:numPr>
        <w:ind w:left="1474" w:right="0" w:hanging="340"/>
        <w:rPr/>
      </w:pPr>
      <w:r>
        <w:rPr/>
        <w:t xml:space="preserve">Úvodní slova povídky - </w:t>
      </w:r>
      <w:r>
        <w:rPr>
          <w:i/>
        </w:rPr>
        <w:t>Líně a lhostejně, jista svou cestou</w:t>
      </w:r>
      <w:r>
        <w:rPr/>
        <w:t>- mají charakter verše. Které znaky poezie vykazují?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1:22Z</dcterms:created>
  <dc:creator/>
  <dc:description/>
  <dc:language>en-US</dc:language>
  <cp:lastModifiedBy/>
  <cp:revision>0</cp:revision>
  <dc:subject/>
  <dc:title/>
</cp:coreProperties>
</file>